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5729605" cy="810133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br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งานการประเมินตนเองของการจัดตั้งศูนย์เทคโนโลยีสารสนเทศเพื่อการศึกษา ในสำนักงาน เขตพื้นที่การศึกษาประถมศึกษาแพร่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ัดทำขึ้นเพื่อรายงานผลการดำเนินงานในช่วงปีงบประมาณ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ตามกรอบภารกิจงานของศูนย์เทคโนโลยีสารสนเทศทางการศึกษา ซึ่งได้ประกอบด้ว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ลุ่มงาน ประกอบด้วย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ลุ่มงานระบบคอมพิวเตอร์และเทคโนโลยีทางการสื่อสาร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ลุ่มงานบริการเทคโนโลยี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ลุ่มงานสนับสนุนและให้บริการจัดการเรียนรู้ ซึ่งการพัฒนาเทคโนโลยีทางการศึกษา จะต้องมีการพัฒนาอย่างต่อเนื่อง จึงจะทันต่อการพัฒนาของระบบเทคโนโลยีสารสนเทศและการสื่อสาร เพื่อนำมาพัฒนาต่อยอดองค์กรให้ทันสมัย และสามารถนำมาประยุกต์ใช้เพื่อให้เกิดประโยชน์ต่อองค์กรและผู้รับบริการสูงส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ศูนย์เทคโนโลยีสารสนเทศเพื่อการศึกษา 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ึงได้จัดทำรายงานผลการประเมินตนเอง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AR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ลังจากที่ได้ดำเนินการแล้วเป็นระยะเวล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และ หวังเป็นอย่างยิ่งว่ารายงานฉบับนี้คงจะมีประโยชน์และเป็นแนวทางในการพัฒนาระบบเทคโนโลยีสารสนเทศ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เทคโนโลยีสารสนเทศเพื่อการศ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  <w:t>สารบัญ</w:t>
      </w:r>
      <w:r>
        <w:rPr/>
        <w:b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991"/>
        <w:gridCol w:w="836"/>
      </w:tblGrid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๑  </w:t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ภาพทั่วไป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ข้อมูลทั่วไป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สภาพการบริหารจัดการด้าน  </w:t>
            </w:r>
            <w:r>
              <w:rPr>
                <w:rFonts w:cs="TH SarabunIT๙" w:ascii="TH SarabunIT๙" w:hAnsi="TH SarabunIT๙"/>
              </w:rPr>
              <w:t xml:space="preserve">ICT  </w:t>
            </w:r>
            <w:r>
              <w:rPr>
                <w:rFonts w:ascii="TH SarabunIT๙" w:hAnsi="TH SarabunIT๙" w:cs="TH SarabunIT๙"/>
              </w:rPr>
              <w:t>ใน สพป</w:t>
            </w:r>
            <w:r>
              <w:rPr>
                <w:rFonts w:cs="TH SarabunIT๙" w:ascii="TH SarabunIT๙" w:hAnsi="TH SarabunIT๙"/>
              </w:rPr>
              <w:t>.</w:t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รูปแบ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ิธีการดำเนินงาน </w:t>
            </w:r>
            <w:r>
              <w:rPr>
                <w:rFonts w:cs="TH SarabunIT๙" w:ascii="TH SarabunIT๙" w:hAnsi="TH SarabunIT๙"/>
              </w:rPr>
              <w:t>ICT</w:t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ปริมาณงาน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ผลการดำเนินงานตามภารกิ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ผลลัพธ์จากการมีศูนย์เทคโนโลยีสารสนเทศเพื่อการศึกษา </w:t>
            </w:r>
            <w:r>
              <w:rPr>
                <w:rFonts w:cs="TH SarabunIT๙" w:ascii="TH SarabunIT๙" w:hAnsi="TH SarabunIT๙"/>
              </w:rPr>
              <w:t>(Outcome)</w:t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เพื่อการบริหารจัดการ</w:t>
            </w:r>
            <w:r>
              <w:rPr>
                <w:rFonts w:cs="TH SarabunIT๙" w:ascii="TH SarabunIT๙" w:hAnsi="TH SarabunIT๙"/>
              </w:rPr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เพื่อการเรียนการสอน</w:t>
            </w:r>
            <w:r>
              <w:rPr>
                <w:rFonts w:cs="TH SarabunIT๙" w:ascii="TH SarabunIT๙" w:hAnsi="TH SarabunIT๙"/>
              </w:rPr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เพื่อการบริการ</w:t>
            </w:r>
            <w:r>
              <w:rPr>
                <w:rFonts w:cs="TH SarabunIT๙" w:ascii="TH SarabunIT๙" w:hAnsi="TH SarabunIT๙"/>
              </w:rPr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สนับสนุนการปฏิบัติงานใน สพป</w:t>
            </w:r>
            <w:r>
              <w:rPr>
                <w:rFonts w:cs="TH SarabunIT๙" w:ascii="TH SarabunIT๙" w:hAnsi="TH SarabunIT๙"/>
              </w:rPr>
              <w:t>.</w:t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สนับสนุนการปฏิบัติงานใน สถานศึกษา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ปรียบเทียบผลการดำเนินงาน ก่อ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ลัง การจัดตั้งกลุ่ม </w:t>
            </w:r>
            <w:r>
              <w:rPr>
                <w:rFonts w:cs="TH SarabunIT๙" w:ascii="TH SarabunIT๙" w:hAnsi="TH SarabunIT๙"/>
              </w:rPr>
              <w:t>IC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9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รูปแบบการจัดภารกิจ </w:t>
            </w:r>
            <w:r>
              <w:rPr>
                <w:rFonts w:cs="TH SarabunIT๙" w:ascii="TH SarabunIT๙" w:hAnsi="TH SarabunIT๙"/>
              </w:rPr>
              <w:t>ICT</w:t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อัตรากำลั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อุปกรณ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ฐาน </w:t>
            </w:r>
            <w:r>
              <w:rPr>
                <w:rFonts w:cs="TH SarabunIT๙" w:ascii="TH SarabunIT๙" w:hAnsi="TH SarabunIT๙"/>
              </w:rPr>
              <w:t xml:space="preserve">Hard ware </w:t>
            </w:r>
            <w:r>
              <w:rPr>
                <w:rFonts w:ascii="TH SarabunIT๙" w:hAnsi="TH SarabunIT๙" w:cs="TH SarabunIT๙"/>
              </w:rPr>
              <w:t xml:space="preserve">ของกลุ่ม </w:t>
            </w:r>
            <w:r>
              <w:rPr>
                <w:rFonts w:cs="TH SarabunIT๙" w:ascii="TH SarabunIT๙" w:hAnsi="TH SarabunIT๙"/>
              </w:rPr>
              <w:t>ICT)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</w:rPr>
        <w:t>สำนักงานเขตพื้นที่การศึกษาประถมศึกษาแพร่ เขต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ป็นองค์กรทางการศึกษาที่จัดตั้งขึ้น   ตามประกาศกระทรวงศึกษาธิการ  เรื่อง การกำหนดและแก้ไขเปลี่ยนแปลงเขตพื้นที่การศึกษาเป็นเขตพื้นที่การศึกษาประถมศึกษา 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3 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37 </w:t>
      </w:r>
      <w:r>
        <w:rPr>
          <w:rFonts w:ascii="TH SarabunIT๙" w:hAnsi="TH SarabunIT๙" w:cs="TH SarabunIT๙"/>
        </w:rPr>
        <w:t>วรรคสอง  แห่งพระราชบัญญัติ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ซึ่งแก้ไขเพิ่มเติม  โดยพระราชบัญญัติการศึกษาแห่งชา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และ มาตรา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วรรคสอง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ซึ่งแก้ไขเพิ่มเติมโดยพระราชบัญญัติระเบียบบริหารราชการกระทรวงศึกษาธ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 </w:t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ภารกิจในการบริหารและจัดการศึกษา ระดับก่อนประถมศึกษ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ะดับประถมศึกษาและระดับมัธยมศึกษาตอนต้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ยายโอกาสทางการศึกษา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ส่วนที่รับผิดชอบ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ำเภอ  ได้แก่ อำเภอเมืองแพร่ อำเภอร้องกวาง อำเภอสองและอำเภ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นองม่วงไข่ โดยมีโรงเรียนในความรับผิดชอบทั้งสิ้น จำนวน </w:t>
      </w:r>
      <w:r>
        <w:rPr>
          <w:rFonts w:cs="TH SarabunIT๙" w:ascii="TH SarabunIT๙" w:hAnsi="TH SarabunIT๙"/>
        </w:rPr>
        <w:t xml:space="preserve">137 </w:t>
      </w:r>
      <w:r>
        <w:rPr>
          <w:rFonts w:ascii="TH SarabunIT๙" w:hAnsi="TH SarabunIT๙" w:cs="TH SarabunIT๙"/>
        </w:rPr>
        <w:t xml:space="preserve">โรง ประกอบด้วยโรงเรียนสังกั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24 </w:t>
      </w:r>
      <w:r>
        <w:rPr>
          <w:rFonts w:ascii="TH SarabunIT๙" w:hAnsi="TH SarabunIT๙" w:cs="TH SarabunIT๙"/>
        </w:rPr>
        <w:t xml:space="preserve">โรง  ผู้บริหารทางการศึกษาและครู  </w:t>
      </w:r>
      <w:r>
        <w:rPr>
          <w:rFonts w:cs="TH SarabunIT๙" w:ascii="TH SarabunIT๙" w:hAnsi="TH SarabunIT๙"/>
        </w:rPr>
        <w:t xml:space="preserve">1,055 </w:t>
      </w:r>
      <w:r>
        <w:rPr>
          <w:rFonts w:ascii="TH SarabunIT๙" w:hAnsi="TH SarabunIT๙" w:cs="TH SarabunIT๙"/>
        </w:rPr>
        <w:t xml:space="preserve">คน พนักงานราชการ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คน อัตราจ้างรายปี      </w:t>
      </w:r>
      <w:r>
        <w:rPr>
          <w:rFonts w:cs="TH SarabunIT๙" w:ascii="TH SarabunIT๙" w:hAnsi="TH SarabunIT๙"/>
          <w:spacing w:val="-2"/>
        </w:rPr>
        <w:t xml:space="preserve">171 </w:t>
      </w:r>
      <w:r>
        <w:rPr>
          <w:rFonts w:ascii="TH SarabunIT๙" w:hAnsi="TH SarabunIT๙" w:cs="TH SarabunIT๙"/>
          <w:spacing w:val="-2"/>
        </w:rPr>
        <w:t xml:space="preserve">คน ธุรการโรงเรียน </w:t>
      </w:r>
      <w:r>
        <w:rPr>
          <w:rFonts w:cs="TH SarabunIT๙" w:ascii="TH SarabunIT๙" w:hAnsi="TH SarabunIT๙"/>
          <w:spacing w:val="-2"/>
        </w:rPr>
        <w:t xml:space="preserve">45 </w:t>
      </w:r>
      <w:r>
        <w:rPr>
          <w:rFonts w:ascii="TH SarabunIT๙" w:hAnsi="TH SarabunIT๙" w:cs="TH SarabunIT๙"/>
          <w:spacing w:val="-2"/>
        </w:rPr>
        <w:t xml:space="preserve">คน บุคลากรทางการศึกษา </w:t>
      </w:r>
      <w:r>
        <w:rPr>
          <w:rFonts w:cs="TH SarabunIT๙" w:ascii="TH SarabunIT๙" w:hAnsi="TH SarabunIT๙"/>
          <w:spacing w:val="-2"/>
        </w:rPr>
        <w:t xml:space="preserve">38 </w:t>
      </w:r>
      <w:r>
        <w:rPr>
          <w:rFonts w:ascii="TH SarabunIT๙" w:hAnsi="TH SarabunIT๙" w:cs="TH SarabunIT๙"/>
          <w:spacing w:val="-2"/>
        </w:rPr>
        <w:t xml:space="preserve">ค </w:t>
      </w:r>
      <w:r>
        <w:rPr>
          <w:rFonts w:cs="TH SarabunIT๙" w:ascii="TH SarabunIT๙" w:hAnsi="TH SarabunIT๙"/>
          <w:spacing w:val="-2"/>
        </w:rPr>
        <w:t xml:space="preserve">(2) 55 </w:t>
      </w:r>
      <w:r>
        <w:rPr>
          <w:rFonts w:ascii="TH SarabunIT๙" w:hAnsi="TH SarabunIT๙" w:cs="TH SarabunIT๙"/>
          <w:spacing w:val="-2"/>
        </w:rPr>
        <w:t>คน โรงเรียนในสังกัด สพฐ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จำนวน </w:t>
      </w:r>
      <w:r>
        <w:rPr>
          <w:rFonts w:cs="TH SarabunIT๙" w:ascii="TH SarabunIT๙" w:hAnsi="TH SarabunIT๙"/>
          <w:spacing w:val="-2"/>
        </w:rPr>
        <w:t xml:space="preserve">124 </w:t>
      </w:r>
      <w:r>
        <w:rPr>
          <w:rFonts w:ascii="TH SarabunIT๙" w:hAnsi="TH SarabunIT๙" w:cs="TH SarabunIT๙"/>
          <w:spacing w:val="-2"/>
        </w:rPr>
        <w:t>โรง นักเรียน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,867 </w:t>
      </w:r>
      <w:r>
        <w:rPr>
          <w:rFonts w:ascii="TH SarabunIT๙" w:hAnsi="TH SarabunIT๙" w:cs="TH SarabunIT๙"/>
        </w:rPr>
        <w:t xml:space="preserve">คน ห้องเรียน </w:t>
      </w:r>
      <w:r>
        <w:rPr>
          <w:rFonts w:cs="TH SarabunIT๙" w:ascii="TH SarabunIT๙" w:hAnsi="TH SarabunIT๙"/>
        </w:rPr>
        <w:t xml:space="preserve">1,040 </w:t>
      </w:r>
      <w:r>
        <w:rPr>
          <w:rFonts w:ascii="TH SarabunIT๙" w:hAnsi="TH SarabunIT๙" w:cs="TH SarabunIT๙"/>
        </w:rPr>
        <w:t>ห้อง โรงเรียนสังกัด 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โรง ครู </w:t>
      </w:r>
      <w:r>
        <w:rPr>
          <w:rFonts w:cs="TH SarabunIT๙" w:ascii="TH SarabunIT๙" w:hAnsi="TH SarabunIT๙"/>
        </w:rPr>
        <w:t xml:space="preserve">303 </w:t>
      </w:r>
      <w:r>
        <w:rPr>
          <w:rFonts w:ascii="TH SarabunIT๙" w:hAnsi="TH SarabunIT๙" w:cs="TH SarabunIT๙"/>
        </w:rPr>
        <w:t xml:space="preserve">คน นักเรียน </w:t>
      </w:r>
      <w:r>
        <w:rPr>
          <w:rFonts w:cs="TH SarabunIT๙" w:ascii="TH SarabunIT๙" w:hAnsi="TH SarabunIT๙"/>
        </w:rPr>
        <w:t xml:space="preserve">6,566 </w:t>
      </w:r>
      <w:r>
        <w:rPr>
          <w:rFonts w:ascii="TH SarabunIT๙" w:hAnsi="TH SarabunIT๙" w:cs="TH SarabunIT๙"/>
        </w:rPr>
        <w:t xml:space="preserve">คน ห้องเรียน </w:t>
      </w:r>
      <w:r>
        <w:rPr>
          <w:rFonts w:cs="TH SarabunIT๙" w:ascii="TH SarabunIT๙" w:hAnsi="TH SarabunIT๙"/>
        </w:rPr>
        <w:t xml:space="preserve">203 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7155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05pt;margin-top:1.2pt;width:421.65pt;height:256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64599776" r:id="rId3"/>
        </w:objec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คมนา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เดินทางจากกรุงเทพฯ ไปถึงสำนักงานเขตพื้นที่การศึกษาแพร่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ามารถเดินทางได้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พาหนะรถยนต์ประจำทางปรับอากาศชั้นหนึ่งสายกรุงเทพฯ–แพร่จากสถานีขนส่ง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อชิต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ะยะทาง  </w:t>
      </w:r>
      <w:r>
        <w:rPr>
          <w:rFonts w:cs="TH SarabunIT๙" w:ascii="TH SarabunIT๙" w:hAnsi="TH SarabunIT๙"/>
        </w:rPr>
        <w:t xml:space="preserve">547  </w:t>
      </w:r>
      <w:r>
        <w:rPr>
          <w:rFonts w:ascii="TH SarabunIT๙" w:hAnsi="TH SarabunIT๙" w:cs="TH SarabunIT๙"/>
        </w:rPr>
        <w:t xml:space="preserve">กิโลเมตร ใช้เวลาประมาณ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ชั่วโมง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พาหนะรถไฟ สาย เหนือ จากสถานีรถไฟกรุงเทพฯ ถึงสถานีรถไฟเด่นชัย อำเภอเด่นชัย   จังหวัดแพร่  ระยะทาง </w:t>
      </w:r>
      <w:r>
        <w:rPr>
          <w:rFonts w:cs="TH SarabunIT๙" w:ascii="TH SarabunIT๙" w:hAnsi="TH SarabunIT๙"/>
        </w:rPr>
        <w:t xml:space="preserve">555  </w:t>
      </w:r>
      <w:r>
        <w:rPr>
          <w:rFonts w:ascii="TH SarabunIT๙" w:hAnsi="TH SarabunIT๙" w:cs="TH SarabunIT๙"/>
        </w:rPr>
        <w:t xml:space="preserve">กิโลเมตร  ใช้เวลาประมาณ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ชั่วโมง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เครื่องบินสายการบินโซล่าร์แอร์และสายการบินนกแอร์</w:t>
      </w:r>
      <w:r>
        <w:rPr>
          <w:rStyle w:val="StrongEmphasis"/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ช้เวลาประมาณ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นาที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ภาพทางภูมิศาสตร์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ื้นที่ในความรับผิดชอบในการจัดการศึกษาของสำนักงานเขตพื้นที่การศึกษาประถมศึกษาแพร่   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อบคลุมพื้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ำเภอ ของจังหวัดแพร่ ที่อยู่ทางตอนเหนือของจังหวัดแพร่ ลักษณะภูมิประเทศ      บางแห่งเป็นที่ราบระหว่างภูเขา ส่วนใหญ่ที่ราบอยู่ตามแนวไหลของแม่น้ำยม มีลักษณะคล้ายก้นกระทะ  บางแห่งเป็นที่สูงและภูเขา  มีอาณาเขตติดต่อ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2790" w:hanging="171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ิศเหนือ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ือ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สอง  ติดต่อกับจังหวัดพะเยา และจังหวัดลำป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279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3240" w:hanging="2160"/>
        <w:jc w:val="both"/>
        <w:rPr/>
      </w:pPr>
      <w:r>
        <w:rPr>
          <w:rFonts w:ascii="TH SarabunIT๙" w:hAnsi="TH SarabunIT๙" w:cs="TH SarabunIT๙"/>
          <w:b/>
          <w:b/>
          <w:bCs/>
        </w:rPr>
        <w:t>ทิศใต้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ือ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ำเภอเมืองแพร่  และอำเภอหนองม่วงไข่ ติดต่อกับอำเภอสูงเม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32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อำเภอลองจังหวัดแพร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ิศตะวันออก</w:t>
      </w:r>
      <w:r>
        <w:rPr>
          <w:rFonts w:ascii="TH SarabunIT๙" w:hAnsi="TH SarabunIT๙" w:cs="TH SarabunIT๙"/>
        </w:rPr>
        <w:t xml:space="preserve">    คือ  อำเภอร้องกวาง และอำเภอเมืองแพร่ ติดต่อกับจังหวัดน่าน 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อุตรดิตถ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2160"/>
        <w:jc w:val="both"/>
        <w:rPr/>
      </w:pPr>
      <w:r>
        <w:rPr>
          <w:rFonts w:ascii="TH SarabunIT๙" w:hAnsi="TH SarabunIT๙" w:cs="TH SarabunIT๙"/>
          <w:b/>
          <w:b/>
          <w:bCs/>
        </w:rPr>
        <w:t>ทิศตะวันตก</w:t>
      </w:r>
      <w:r>
        <w:rPr>
          <w:rFonts w:ascii="TH SarabunIT๙" w:hAnsi="TH SarabunIT๙" w:cs="TH SarabunIT๙"/>
        </w:rPr>
        <w:t xml:space="preserve">     คือ   อำเภอสอง และอำเภอหนองม่วงไข่ ติดต่อกับจังหวัดลำปาง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ะอำเภอลอง จังหวัดแพร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การเมืองและการปกครอง</w:t>
      </w:r>
    </w:p>
    <w:p>
      <w:pPr>
        <w:pStyle w:val="Style18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กครองของจังหวัดแพร่ในเขตพื้นที่การศึกษาประถมศึกษาแพร่ เขต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3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  และ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จำแนกได้ดังนี้</w:t>
      </w:r>
    </w:p>
    <w:tbl>
      <w:tblPr>
        <w:tblW w:w="822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1"/>
        <w:gridCol w:w="884"/>
        <w:gridCol w:w="959"/>
        <w:gridCol w:w="1134"/>
        <w:gridCol w:w="1559"/>
        <w:gridCol w:w="1560"/>
      </w:tblGrid>
      <w:tr>
        <w:trPr>
          <w:trHeight w:val="4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5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แพร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        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ประชากรของจังหวัดแพร่ในเขตพื้นที่การศึกษาแพร่ เขต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รวมทั้งสิ้น </w:t>
      </w:r>
      <w:r>
        <w:rPr>
          <w:rFonts w:eastAsia="Times New Roman" w:cs="TH SarabunIT๙" w:ascii="TH SarabunIT๙" w:hAnsi="TH SarabunIT๙"/>
        </w:rPr>
        <w:t xml:space="preserve">243,570 </w:t>
      </w:r>
      <w:r>
        <w:rPr>
          <w:rFonts w:ascii="TH SarabunIT๙" w:hAnsi="TH SarabunIT๙" w:eastAsia="Times New Roman" w:cs="TH SarabunIT๙"/>
        </w:rPr>
        <w:t xml:space="preserve">คน เป็นชาย </w:t>
      </w:r>
      <w:r>
        <w:rPr>
          <w:rFonts w:eastAsia="Times New Roman" w:cs="TH SarabunIT๙" w:ascii="TH SarabunIT๙" w:hAnsi="TH SarabunIT๙"/>
        </w:rPr>
        <w:t xml:space="preserve">117,884 </w:t>
      </w:r>
      <w:r>
        <w:rPr>
          <w:rFonts w:ascii="TH SarabunIT๙" w:hAnsi="TH SarabunIT๙" w:eastAsia="Times New Roman" w:cs="TH SarabunIT๙"/>
        </w:rPr>
        <w:t xml:space="preserve">คน หญิง </w:t>
      </w:r>
      <w:r>
        <w:rPr>
          <w:rFonts w:eastAsia="Times New Roman" w:cs="TH SarabunIT๙" w:ascii="TH SarabunIT๙" w:hAnsi="TH SarabunIT๙"/>
        </w:rPr>
        <w:t xml:space="preserve">120,460 </w:t>
      </w:r>
      <w:r>
        <w:rPr>
          <w:rFonts w:ascii="TH SarabunIT๙" w:hAnsi="TH SarabunIT๙" w:eastAsia="Times New Roman" w:cs="TH SarabunIT๙"/>
        </w:rPr>
        <w:t xml:space="preserve">คน สำหรับอำเภอที่มีประชากรมากที่สุด คือ อำเภอเมืองแพร่ มีจำนวน </w:t>
      </w:r>
      <w:r>
        <w:rPr>
          <w:rFonts w:eastAsia="Times New Roman" w:cs="TH SarabunIT๙" w:ascii="TH SarabunIT๙" w:hAnsi="TH SarabunIT๙"/>
        </w:rPr>
        <w:t xml:space="preserve">64,393  </w:t>
      </w:r>
      <w:r>
        <w:rPr>
          <w:rFonts w:ascii="TH SarabunIT๙" w:hAnsi="TH SarabunIT๙" w:eastAsia="Times New Roman" w:cs="TH SarabunIT๙"/>
        </w:rPr>
        <w:t xml:space="preserve">คน  รองลงมาได้แก่ อำเภอสอง  มีจำนวน  </w:t>
      </w:r>
      <w:r>
        <w:rPr>
          <w:rFonts w:eastAsia="Times New Roman" w:cs="TH SarabunIT๙" w:ascii="TH SarabunIT๙" w:hAnsi="TH SarabunIT๙"/>
        </w:rPr>
        <w:t xml:space="preserve">44,532  </w:t>
      </w:r>
      <w:r>
        <w:rPr>
          <w:rFonts w:ascii="TH SarabunIT๙" w:hAnsi="TH SarabunIT๙" w:eastAsia="Times New Roman" w:cs="TH SarabunIT๙"/>
        </w:rPr>
        <w:t xml:space="preserve">คน  อำเภอหนองม่วงไข่  มีจำนวนประชากรน้อยที่สุด เท่ากับ </w:t>
      </w:r>
      <w:r>
        <w:rPr>
          <w:rFonts w:eastAsia="Times New Roman" w:cs="TH SarabunIT๙" w:ascii="TH SarabunIT๙" w:hAnsi="TH SarabunIT๙"/>
        </w:rPr>
        <w:t xml:space="preserve">14,037  </w:t>
      </w:r>
      <w:r>
        <w:rPr>
          <w:rFonts w:ascii="TH SarabunIT๙" w:hAnsi="TH SarabunIT๙" w:eastAsia="Times New Roman" w:cs="TH SarabunIT๙"/>
        </w:rPr>
        <w:t xml:space="preserve">คน  รองลงไปคืออำเภอร้องกวาง มีจำนวน </w:t>
      </w:r>
      <w:r>
        <w:rPr>
          <w:rFonts w:eastAsia="Times New Roman" w:cs="TH SarabunIT๙" w:ascii="TH SarabunIT๙" w:hAnsi="TH SarabunIT๙"/>
        </w:rPr>
        <w:t xml:space="preserve">37,908 </w:t>
      </w:r>
      <w:r>
        <w:rPr>
          <w:rFonts w:ascii="TH SarabunIT๙" w:hAnsi="TH SarabunIT๙" w:eastAsia="Times New Roman" w:cs="TH SarabunIT๙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40" w:after="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ตารางแสดง จำนวนประชากรแยกเพศ รายอำเภอ เรียงลำดับตามจำนวนประชากร ปี </w:t>
      </w:r>
      <w:r>
        <w:rPr>
          <w:rFonts w:eastAsia="Times New Roman" w:cs="TH SarabunIT๙" w:ascii="TH SarabunIT๙" w:hAnsi="TH SarabunIT๙"/>
          <w:b/>
          <w:bCs/>
        </w:rPr>
        <w:t>2552</w:t>
      </w:r>
    </w:p>
    <w:tbl>
      <w:tblPr>
        <w:tblW w:w="3300" w:type="pct"/>
        <w:jc w:val="left"/>
        <w:tblInd w:w="1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409"/>
        <w:gridCol w:w="1393"/>
        <w:gridCol w:w="1430"/>
      </w:tblGrid>
      <w:tr>
        <w:trPr>
          <w:trHeight w:val="3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ำเภอ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า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ญิ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1761" w:hRule="atLeast"/>
        </w:trPr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มืองแพ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งกว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ม่วงไข่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7,75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51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77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4,10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55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15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,8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86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2,07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92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701</w:t>
            </w:r>
          </w:p>
        </w:tc>
      </w:tr>
      <w:tr>
        <w:trPr>
          <w:trHeight w:val="3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17,8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25,6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43,570</w:t>
            </w:r>
          </w:p>
        </w:tc>
      </w:tr>
    </w:tbl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ตารางแสดง ความหนาแน่นของประชากร รายอำเภอ </w:t>
      </w:r>
    </w:p>
    <w:p>
      <w:pPr>
        <w:pStyle w:val="Normal"/>
        <w:spacing w:before="12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tbl>
      <w:tblPr>
        <w:tblW w:w="690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77"/>
        <w:gridCol w:w="1775"/>
        <w:gridCol w:w="1885"/>
      </w:tblGrid>
      <w:tr>
        <w:trPr>
          <w:trHeight w:val="4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ำเภอ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ชาก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พื้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หนาแน่น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มืองแพร่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86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756.1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1.17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อง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2,07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24.5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.06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งกวาง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92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631.4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.66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ม่วงไข่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70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21.65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.37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43,5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3,233.6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5.3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</w:rPr>
        <w:t>ศักยภาพด้านพื้นที่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1  </w:t>
      </w:r>
      <w:r>
        <w:rPr>
          <w:rFonts w:ascii="TH SarabunIT๙" w:hAnsi="TH SarabunIT๙" w:eastAsia="Times New Roman" w:cs="TH SarabunIT๙"/>
        </w:rPr>
        <w:t xml:space="preserve">สภาพที่ตั้งจังหวัดแพร่ มีศักยภาพของการเป็นประตูสู่ล้านนา สภาพภูมิประเทศร้อยละ </w:t>
      </w:r>
      <w:r>
        <w:rPr>
          <w:rFonts w:eastAsia="Times New Roman" w:cs="TH SarabunIT๙" w:ascii="TH SarabunIT๙" w:hAnsi="TH SarabunIT๙"/>
        </w:rPr>
        <w:t xml:space="preserve">80 </w:t>
      </w:r>
      <w:r>
        <w:rPr>
          <w:rFonts w:ascii="TH SarabunIT๙" w:hAnsi="TH SarabunIT๙" w:eastAsia="Times New Roman" w:cs="TH SarabunIT๙"/>
        </w:rPr>
        <w:t xml:space="preserve">เป็นภูเขาล้อมรอบแม้จะมีพื้นที่ราบเพียงร้อยละ </w:t>
      </w:r>
      <w:r>
        <w:rPr>
          <w:rFonts w:eastAsia="Times New Roman" w:cs="TH SarabunIT๙" w:ascii="TH SarabunIT๙" w:hAnsi="TH SarabunIT๙"/>
        </w:rPr>
        <w:t xml:space="preserve">20 </w:t>
      </w:r>
      <w:r>
        <w:rPr>
          <w:rFonts w:ascii="TH SarabunIT๙" w:hAnsi="TH SarabunIT๙" w:eastAsia="Times New Roman" w:cs="TH SarabunIT๙"/>
        </w:rPr>
        <w:t>แต่มีความอุดมสมบูรณ์ทำให้ได้เปรียบด้านทรัพยากร   ป่าไม้  ทรัพยากรธรรมชาติ  เป็นแหล่งต้นน้ำ  ป่าไม้สักทอง  แร่ธาตุ  มีความหลากหลายทางชีวภาพ   เหมาะแก่การทำการเกษตรปลอดสารพิษและผลไม้รวมที่สร้างรายได้สูง ได้แก่ ข้าวหอมจังหวัด ข้าวหอมมะลิ ไม้สัก มะม่วงน้ำดอกไม้  มะขามสีทอง  ลำไย ยางพารา  พริก พืชผักที่ผลิตเป็นอาหาร และ อื่นๆ เช่น       ต้นห้อม  ทุ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2  </w:t>
      </w:r>
      <w:r>
        <w:rPr>
          <w:rFonts w:ascii="TH SarabunIT๙" w:hAnsi="TH SarabunIT๙" w:eastAsia="Times New Roman" w:cs="TH SarabunIT๙"/>
        </w:rPr>
        <w:t xml:space="preserve">ทรัพยากรดิน  ที่ใช้ในการเกษตรมีความอุดมสมบูรณ์  มีความเหมาะสมสำหรับปลูกพืช  ข้าว  พืชไร่  พืชผัก  พืชล้มลุก  ไม้ผล ไม้ยืนต้น และไม้โตเร็ว  ทรัพยากรน้ำ  มีการชลประทานครอบคลุมพื้นที่       ทุกอำเภอประมาณร้อยละ </w:t>
      </w:r>
      <w:r>
        <w:rPr>
          <w:rFonts w:eastAsia="Times New Roman" w:cs="TH SarabunIT๙" w:ascii="TH SarabunIT๙" w:hAnsi="TH SarabunIT๙"/>
        </w:rPr>
        <w:t xml:space="preserve">63.15 </w:t>
      </w:r>
      <w:r>
        <w:rPr>
          <w:rFonts w:ascii="TH SarabunIT๙" w:hAnsi="TH SarabunIT๙" w:eastAsia="Times New Roman" w:cs="TH SarabunIT๙"/>
        </w:rPr>
        <w:t xml:space="preserve">ของพื้นที่การเกษตรทั้งหมด ทรัพยากรป่าไม้มีมาก มีการส่งเสริมการปลูกไม้เศรษฐกิจ และป่าไม้ชุมชน  ร้อยละ </w:t>
      </w:r>
      <w:r>
        <w:rPr>
          <w:rFonts w:eastAsia="Times New Roman" w:cs="TH SarabunIT๙" w:ascii="TH SarabunIT๙" w:hAnsi="TH SarabunIT๙"/>
        </w:rPr>
        <w:t xml:space="preserve">90 </w:t>
      </w:r>
      <w:r>
        <w:rPr>
          <w:rFonts w:ascii="TH SarabunIT๙" w:hAnsi="TH SarabunIT๙" w:eastAsia="Times New Roman" w:cs="TH SarabunIT๙"/>
        </w:rPr>
        <w:t xml:space="preserve">เป็นไม้สัก  จำแนกการใช้ประโยชน์จากป่าไม้และทรัพยากรดินได้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>เขต คือ ป่าเพื่ออนุรักษ์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C)  </w:t>
      </w:r>
      <w:r>
        <w:rPr>
          <w:rFonts w:ascii="TH SarabunIT๙" w:hAnsi="TH SarabunIT๙" w:eastAsia="Times New Roman" w:cs="TH SarabunIT๙"/>
        </w:rPr>
        <w:t>ป่าเพื่อเศรษฐกิจ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E)  </w:t>
      </w:r>
      <w:r>
        <w:rPr>
          <w:rFonts w:ascii="TH SarabunIT๙" w:hAnsi="TH SarabunIT๙" w:eastAsia="Times New Roman" w:cs="TH SarabunIT๙"/>
        </w:rPr>
        <w:t>ป่าเพื่อการเกษตร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A)  </w:t>
      </w:r>
      <w:r>
        <w:rPr>
          <w:rFonts w:ascii="TH SarabunIT๙" w:hAnsi="TH SarabunIT๙" w:eastAsia="Times New Roman" w:cs="TH SarabunIT๙"/>
        </w:rPr>
        <w:t>ได้แก่อุทยานแห่งชาติเวียงโกศัย  อุทยานแห่งชาติแม่ยม  อุทยานแห่งชาติลำน้ำน่าน อุทยานแห่งชาติดอยผากอง และอุทยานแห่งชาติแพะเมืองผี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3 </w:t>
      </w:r>
      <w:r>
        <w:rPr>
          <w:rFonts w:ascii="TH SarabunIT๙" w:hAnsi="TH SarabunIT๙" w:eastAsia="Times New Roman" w:cs="TH SarabunIT๙"/>
        </w:rPr>
        <w:t>ภูมิอากาศเป็นแบบร้อนชื้น</w:t>
      </w:r>
      <w:r>
        <w:rPr>
          <w:rFonts w:eastAsia="Times New Roman" w:cs="TH SarabunIT๙" w:ascii="TH SarabunIT๙" w:hAnsi="TH SarabunIT๙"/>
        </w:rPr>
        <w:t xml:space="preserve">(Tropic) </w:t>
      </w:r>
      <w:r>
        <w:rPr>
          <w:rFonts w:ascii="TH SarabunIT๙" w:hAnsi="TH SarabunIT๙" w:eastAsia="Times New Roman" w:cs="TH SarabunIT๙"/>
        </w:rPr>
        <w:t xml:space="preserve">มี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>ฤดูได้แก่ ฤดูร้อน อยู่ในช่วงเดือนมีนาคมถึงเดือนพฤษภาคม อุณหภูมิสูงสุดในเดือนเมษายน ฤดูฝนอยู่ในช่วงเดือนมิถุนายนถึงเดือนตุลาคมโดยมีฝนตกชุกมากในเดือนพฤษภาคม ฤดูหนาวอยู่ในช่วงเดือนพฤศจิกายน ถึงเดือนกุมภาพันธ์ ซึ่งเหมาะแก่การเพาะปลูกพืช 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4 </w:t>
      </w:r>
      <w:r>
        <w:rPr>
          <w:rFonts w:ascii="TH SarabunIT๙" w:hAnsi="TH SarabunIT๙" w:eastAsia="Times New Roman" w:cs="TH SarabunIT๙"/>
        </w:rPr>
        <w:t>โครงสร้างพื้นฐานการบริการครบถ้วนทุกด้านได้แก่ ถนน รถไฟ เครื่องบิน ไฟฟ้า ประปา   การสื่อสารและโทรคมนาคม การสาธารณสุข การศึกษา การศาสนา และเอกลักษณ์ทางวัฒนธรรม โดยเฉพาะอย่างยิ่งด้าน การคมนาคม รัฐบาลมีนโยบายการสร้างรางรถไฟคู่ขนานจากกรุงเทพ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เชียงใหม่ และขยายเส้นทางรถไฟเชื่อมต่อจากอำเภอเด่นชัยไปอำเภอเชียงของ จังหวัดเชียงราย เพื่อเชื่อมโยงกับถนนสาย</w:t>
      </w:r>
      <w:r>
        <w:rPr>
          <w:rFonts w:eastAsia="Times New Roman" w:cs="TH SarabunIT๙" w:ascii="TH SarabunIT๙" w:hAnsi="TH SarabunIT๙"/>
        </w:rPr>
        <w:t xml:space="preserve">3A </w:t>
      </w:r>
      <w:r>
        <w:rPr>
          <w:rFonts w:ascii="TH SarabunIT๙" w:hAnsi="TH SarabunIT๙" w:eastAsia="Times New Roman" w:cs="TH SarabunIT๙"/>
        </w:rPr>
        <w:t>ในประเทศลาวและเชื่อมโยงถึงมณฑลยูนานของจี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eastAsia="Times New Roman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5.5 </w:t>
      </w:r>
      <w:r>
        <w:rPr>
          <w:rFonts w:ascii="TH SarabunIT๙" w:hAnsi="TH SarabunIT๙" w:eastAsia="Times New Roman" w:cs="TH SarabunIT๙"/>
        </w:rPr>
        <w:t xml:space="preserve">ผลิตภัณฑ์มวลรวมจังหวัดแพร่ต่อหัว </w:t>
      </w:r>
      <w:r>
        <w:rPr>
          <w:rFonts w:eastAsia="Times New Roman" w:cs="TH SarabunIT๙" w:ascii="TH SarabunIT๙" w:hAnsi="TH SarabunIT๙"/>
        </w:rPr>
        <w:t xml:space="preserve">(GPP per capital) </w:t>
      </w:r>
      <w:r>
        <w:rPr>
          <w:rFonts w:ascii="TH SarabunIT๙" w:hAnsi="TH SarabunIT๙" w:eastAsia="Times New Roman" w:cs="TH SarabunIT๙"/>
        </w:rPr>
        <w:t xml:space="preserve">ในปี </w:t>
      </w:r>
      <w:r>
        <w:rPr>
          <w:rFonts w:eastAsia="Times New Roman" w:cs="TH SarabunIT๙" w:ascii="TH SarabunIT๙" w:hAnsi="TH SarabunIT๙"/>
        </w:rPr>
        <w:t xml:space="preserve">2553 </w:t>
      </w:r>
      <w:r>
        <w:rPr>
          <w:rFonts w:ascii="TH SarabunIT๙" w:hAnsi="TH SarabunIT๙" w:eastAsia="Times New Roman" w:cs="TH SarabunIT๙"/>
        </w:rPr>
        <w:t xml:space="preserve">เท่ากับ </w:t>
      </w:r>
      <w:r>
        <w:rPr>
          <w:rFonts w:eastAsia="Times New Roman" w:cs="TH SarabunIT๙" w:ascii="TH SarabunIT๙" w:hAnsi="TH SarabunIT๙"/>
        </w:rPr>
        <w:t xml:space="preserve">42,327.12 </w:t>
      </w:r>
      <w:r>
        <w:rPr>
          <w:rFonts w:ascii="TH SarabunIT๙" w:hAnsi="TH SarabunIT๙" w:eastAsia="Times New Roman" w:cs="TH SarabunIT๙"/>
        </w:rPr>
        <w:t xml:space="preserve">บาท เพิ่มขึ้นจาก </w:t>
      </w:r>
      <w:r>
        <w:rPr>
          <w:rFonts w:eastAsia="Times New Roman" w:cs="TH SarabunIT๙" w:ascii="TH SarabunIT๙" w:hAnsi="TH SarabunIT๙"/>
        </w:rPr>
        <w:t xml:space="preserve">39,894.71 </w:t>
      </w:r>
      <w:r>
        <w:rPr>
          <w:rFonts w:ascii="TH SarabunIT๙" w:hAnsi="TH SarabunIT๙" w:eastAsia="Times New Roman" w:cs="TH SarabunIT๙"/>
        </w:rPr>
        <w:t xml:space="preserve">บาท ในปี </w:t>
      </w:r>
      <w:r>
        <w:rPr>
          <w:rFonts w:eastAsia="Times New Roman" w:cs="TH SarabunIT๙" w:ascii="TH SarabunIT๙" w:hAnsi="TH SarabunIT๙"/>
        </w:rPr>
        <w:t xml:space="preserve">2552 </w:t>
      </w:r>
      <w:r>
        <w:rPr>
          <w:rFonts w:ascii="TH SarabunIT๙" w:hAnsi="TH SarabunIT๙" w:eastAsia="Times New Roman" w:cs="TH SarabunIT๙"/>
        </w:rPr>
        <w:t xml:space="preserve">หรือขยายตัวร้อยละ </w:t>
      </w:r>
      <w:r>
        <w:rPr>
          <w:rFonts w:eastAsia="Times New Roman" w:cs="TH SarabunIT๙" w:ascii="TH SarabunIT๙" w:hAnsi="TH SarabunIT๙"/>
        </w:rPr>
        <w:t xml:space="preserve">6.10 </w:t>
      </w:r>
      <w:r>
        <w:rPr>
          <w:rFonts w:ascii="TH SarabunIT๙" w:hAnsi="TH SarabunIT๙" w:eastAsia="Times New Roman" w:cs="TH SarabunIT๙"/>
        </w:rPr>
        <w:t xml:space="preserve">โดยมีโครงสร้างเศรษฐกิจจังหวัดแพร่  </w:t>
      </w:r>
      <w:r>
        <w:rPr>
          <w:rFonts w:ascii="TH SarabunIT๙" w:hAnsi="TH SarabunIT๙" w:eastAsia="Times New Roman" w:cs="TH SarabunIT๙"/>
          <w:spacing w:val="-4"/>
        </w:rPr>
        <w:t xml:space="preserve">ปี </w:t>
      </w:r>
      <w:r>
        <w:rPr>
          <w:rFonts w:eastAsia="Times New Roman" w:cs="TH SarabunIT๙" w:ascii="TH SarabunIT๙" w:hAnsi="TH SarabunIT๙"/>
          <w:spacing w:val="-4"/>
        </w:rPr>
        <w:t xml:space="preserve">2553 </w:t>
      </w:r>
      <w:r>
        <w:rPr>
          <w:rFonts w:ascii="TH SarabunIT๙" w:hAnsi="TH SarabunIT๙" w:eastAsia="Times New Roman" w:cs="TH SarabunIT๙"/>
          <w:spacing w:val="-4"/>
        </w:rPr>
        <w:t xml:space="preserve">ขึ้นอยู่กับสาขาการเกษตรกรรม ร้อยละ </w:t>
      </w:r>
      <w:r>
        <w:rPr>
          <w:rFonts w:eastAsia="Times New Roman" w:cs="TH SarabunIT๙" w:ascii="TH SarabunIT๙" w:hAnsi="TH SarabunIT๙"/>
          <w:spacing w:val="-4"/>
        </w:rPr>
        <w:t xml:space="preserve">20.30 </w:t>
      </w:r>
      <w:r>
        <w:rPr>
          <w:rFonts w:ascii="TH SarabunIT๙" w:hAnsi="TH SarabunIT๙" w:eastAsia="Times New Roman" w:cs="TH SarabunIT๙"/>
          <w:spacing w:val="-4"/>
        </w:rPr>
        <w:t xml:space="preserve">สาขาบริหารราชการฯ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5.59 </w:t>
      </w:r>
      <w:r>
        <w:rPr>
          <w:rFonts w:ascii="TH SarabunIT๙" w:hAnsi="TH SarabunIT๙" w:eastAsia="Times New Roman" w:cs="TH SarabunIT๙"/>
          <w:spacing w:val="-4"/>
        </w:rPr>
        <w:t>สาขาการศึกษาร้อยละ</w:t>
      </w:r>
      <w:r>
        <w:rPr>
          <w:rFonts w:eastAsia="Times New Roman" w:cs="TH SarabunIT๙" w:ascii="TH SarabunIT๙" w:hAnsi="TH SarabunIT๙"/>
          <w:spacing w:val="-4"/>
        </w:rPr>
        <w:t xml:space="preserve">11.33 </w:t>
      </w:r>
      <w:r>
        <w:rPr>
          <w:rFonts w:ascii="TH SarabunIT๙" w:hAnsi="TH SarabunIT๙" w:eastAsia="Times New Roman" w:cs="TH SarabunIT๙"/>
          <w:spacing w:val="-4"/>
        </w:rPr>
        <w:t xml:space="preserve">สาขาตัวกลางทางการเงิน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1.07 </w:t>
      </w:r>
      <w:r>
        <w:rPr>
          <w:rFonts w:ascii="TH SarabunIT๙" w:hAnsi="TH SarabunIT๙" w:eastAsia="Times New Roman" w:cs="TH SarabunIT๙"/>
          <w:spacing w:val="-4"/>
        </w:rPr>
        <w:t xml:space="preserve">สาขาอสังหาริมทรัพย์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0.87 </w:t>
      </w:r>
      <w:r>
        <w:rPr>
          <w:rFonts w:ascii="TH SarabunIT๙" w:hAnsi="TH SarabunIT๙" w:eastAsia="Times New Roman" w:cs="TH SarabunIT๙"/>
          <w:spacing w:val="-4"/>
        </w:rPr>
        <w:t xml:space="preserve">สาขาอุตสาหกรรม ร้อยละ </w:t>
      </w:r>
      <w:r>
        <w:rPr>
          <w:rFonts w:eastAsia="Times New Roman" w:cs="TH SarabunIT๙" w:ascii="TH SarabunIT๙" w:hAnsi="TH SarabunIT๙"/>
          <w:spacing w:val="-4"/>
        </w:rPr>
        <w:t xml:space="preserve">7.17 </w:t>
      </w:r>
      <w:r>
        <w:rPr>
          <w:rFonts w:ascii="TH SarabunIT๙" w:hAnsi="TH SarabunIT๙" w:eastAsia="Times New Roman" w:cs="TH SarabunIT๙"/>
          <w:spacing w:val="-4"/>
        </w:rPr>
        <w:t xml:space="preserve">สาขาการขายส่งฯ ร้อยละ </w:t>
      </w:r>
      <w:r>
        <w:rPr>
          <w:rFonts w:eastAsia="Times New Roman" w:cs="TH SarabunIT๙" w:ascii="TH SarabunIT๙" w:hAnsi="TH SarabunIT๙"/>
          <w:spacing w:val="-4"/>
        </w:rPr>
        <w:t xml:space="preserve">6.94 </w:t>
      </w:r>
      <w:r>
        <w:rPr>
          <w:rFonts w:ascii="TH SarabunIT๙" w:hAnsi="TH SarabunIT๙" w:eastAsia="Times New Roman" w:cs="TH SarabunIT๙"/>
          <w:spacing w:val="-4"/>
        </w:rPr>
        <w:t xml:space="preserve">สาขาก่อสร้างร้อยละ </w:t>
      </w:r>
      <w:r>
        <w:rPr>
          <w:rFonts w:eastAsia="Times New Roman" w:cs="TH SarabunIT๙" w:ascii="TH SarabunIT๙" w:hAnsi="TH SarabunIT๙"/>
          <w:spacing w:val="-4"/>
        </w:rPr>
        <w:t xml:space="preserve">5.46 </w:t>
      </w:r>
      <w:r>
        <w:rPr>
          <w:rFonts w:ascii="TH SarabunIT๙" w:hAnsi="TH SarabunIT๙" w:eastAsia="Times New Roman" w:cs="TH SarabunIT๙"/>
          <w:spacing w:val="-4"/>
        </w:rPr>
        <w:t xml:space="preserve">และอื่น ๆ มีสัดส่วนรวมร้อยละ </w:t>
      </w:r>
      <w:r>
        <w:rPr>
          <w:rFonts w:eastAsia="Times New Roman" w:cs="TH SarabunIT๙" w:ascii="TH SarabunIT๙" w:hAnsi="TH SarabunIT๙"/>
          <w:spacing w:val="-4"/>
        </w:rPr>
        <w:t>11.2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5.6 </w:t>
      </w:r>
      <w:r>
        <w:rPr>
          <w:rFonts w:ascii="TH SarabunIT๙" w:hAnsi="TH SarabunIT๙" w:eastAsia="Times New Roman" w:cs="TH SarabunIT๙"/>
        </w:rPr>
        <w:t>ศักยภาพด้านทรัพยากรมนุษย์ของจังหวัดแพร่ มีค่านิยมในการส่งบุตรหลานให้ศึกษาต่อ  ในระดับสูงทำให้คนแพร่เป็นคนใฝ่เรียนใฝ่รู้ จึงทำให้มีศักยภาพรองรับในการพัฒนาท้องถิ่น ชุมชน สังคมและประเทศชาติ เพื่อก้าวเข้าสู่ประชาคมอาเซ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5.7 </w:t>
      </w:r>
      <w:r>
        <w:rPr>
          <w:rFonts w:ascii="TH SarabunIT๙" w:hAnsi="TH SarabunIT๙" w:eastAsia="Times New Roman" w:cs="TH SarabunIT๙"/>
        </w:rPr>
        <w:t>จังหวัดแพร่ มีแหล่งท่องเที่ยวทางศาสนาวัฒนธรรม ประเพณี มีภาษาพูด มีอาหาร การแต่งกาย      บ้านไม้สักวัฒนธรรมความเชื่อที่เป็นเอกลักษณ์ของตนเองสอดคล้องกับคำขวัญของเมืองแพร่ที่ว่า “หม้อห้อม ไม้สัก ถิ่นรักพระลอ ช่อแฮศรีเมือง ลือเลื่องแพะเมืองผี เมืองแพร่นี้ใจงาม” การนำศักยภาพพื้นที่ด้านการท่องเที่ยวมาใช้ให้เป็นประโยชน์ในการเพิ่มรายได้การท่องเที่ยวยังทำได้จำกัดเมื่อเทียบกับจังหวัด ในกลุ่มภาคเหนือตอนบน</w:t>
      </w:r>
      <w:r>
        <w:rPr>
          <w:rFonts w:eastAsia="Times New Roman"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</w:rPr>
        <w:t>ศักยภาพด้านอาชี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1 </w:t>
      </w:r>
      <w:r>
        <w:rPr>
          <w:rFonts w:ascii="TH SarabunIT๙" w:hAnsi="TH SarabunIT๙" w:eastAsia="Times New Roman" w:cs="TH SarabunIT๙"/>
        </w:rPr>
        <w:t>ด้านเกษตรกรรม เป็นแหล่งผลิตข้าวคุณภาพสูง เป็นแหล่งผลิตไม้สัก พืชผัก ผลไม้ การเลี้ยงสัตว์      การประมง  ควรได้รับการสนับสนุน  ส่งเสริมการปลูกพืชที่สร้างรายได้สูง  ได้แก่ ข้าวหอมจังหวัด ข้าวหอมมะลิ ไม้สัก มะม่วงน้ำดอกไม้ มะม่วงสีทอง ลำไย ยางพารา พริก ทุเรียนหมอนลับแล และพืชผักปลอดสารพิษ ที่ผลิตเป็นอาหาร การผลิตและจำหน่ายเมล็ดพันธุ์ข้าวหอมจังหวัด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2 </w:t>
      </w:r>
      <w:r>
        <w:rPr>
          <w:rFonts w:ascii="TH SarabunIT๙" w:hAnsi="TH SarabunIT๙" w:eastAsia="Times New Roman" w:cs="TH SarabunIT๙"/>
        </w:rPr>
        <w:t xml:space="preserve">ด้านอุตสาหกรรม  จังหวัดแพร่ มีการส่งเสริมการลงทุนภาคอุตสาหกรรม และการส่งเสริม </w:t>
      </w:r>
      <w:r>
        <w:rPr>
          <w:rFonts w:eastAsia="Times New Roman" w:cs="TH SarabunIT๙" w:ascii="TH SarabunIT๙" w:hAnsi="TH SarabunIT๙"/>
        </w:rPr>
        <w:t xml:space="preserve">SME </w:t>
      </w:r>
      <w:r>
        <w:rPr>
          <w:rFonts w:ascii="TH SarabunIT๙" w:hAnsi="TH SarabunIT๙" w:eastAsia="Times New Roman" w:cs="TH SarabunIT๙"/>
        </w:rPr>
        <w:t xml:space="preserve">และ </w:t>
      </w:r>
      <w:r>
        <w:rPr>
          <w:rFonts w:eastAsia="Times New Roman" w:cs="TH SarabunIT๙" w:ascii="TH SarabunIT๙" w:hAnsi="TH SarabunIT๙"/>
        </w:rPr>
        <w:t xml:space="preserve">SML </w:t>
      </w:r>
      <w:r>
        <w:rPr>
          <w:rFonts w:ascii="TH SarabunIT๙" w:hAnsi="TH SarabunIT๙" w:eastAsia="Times New Roman" w:cs="TH SarabunIT๙"/>
        </w:rPr>
        <w:t xml:space="preserve">เพื่อการผลิตและการส่งออก ดังนี้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>การแปรรูปไม้สัก การทำเฟอร์นิเจอร์ไม้สัก ผ้าทอ ผ้าหม้อห้อ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ปรรูปผลิตผลการเกษตร </w:t>
      </w:r>
      <w:r>
        <w:rPr>
          <w:rFonts w:ascii="TH SarabunIT๙" w:hAnsi="TH SarabunIT๙" w:eastAsia="Times New Roman" w:cs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 xml:space="preserve">เครื่องเรือน ไม้สักที่มีชื่อเสียง มีศักยภาพปานกลาง ควรคงคุณภาพวัตถุดิบไว้เพื่อการควบคุมมาตรฐาน การผลิต ให้ผลิตภัณฑ์  เป็นที่ยอมรับและมีคุณภาพ น่าเชื่อถือของผู้รับบริการ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>จังหวัดแพร่มุ่งพัฒนาส่งเสริมให้มีการปลูกป่าสักเอกชนเพิ่มขึ้นในสัดส่วนที่เหมาะสมกับความต้องการ ไม้สักของอุตสาหกรรมไม้สักในพื้น รวมถึงการปรับปรุงคุณภาพไม้สัก และผลิตภัณฑ์ไม้สักให้ได้มาตรฐานรวมทั้งการพัฒนาผู้ประกอบการและการผลิตผู้ประกอบการรายใหม่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6.3 </w:t>
      </w:r>
      <w:r>
        <w:rPr>
          <w:rFonts w:ascii="TH SarabunIT๙" w:hAnsi="TH SarabunIT๙" w:eastAsia="Times New Roman" w:cs="TH SarabunIT๙"/>
        </w:rPr>
        <w:t xml:space="preserve">ด้านพาณิชยกรรม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 xml:space="preserve">ภาวะเศรษฐกิจโดยรวมของจังหวัดแพร่ ปี </w:t>
      </w:r>
      <w:r>
        <w:rPr>
          <w:rFonts w:eastAsia="Times New Roman" w:cs="TH SarabunIT๙" w:ascii="TH SarabunIT๙" w:hAnsi="TH SarabunIT๙"/>
        </w:rPr>
        <w:t xml:space="preserve">2553 </w:t>
      </w:r>
      <w:r>
        <w:rPr>
          <w:rFonts w:ascii="TH SarabunIT๙" w:hAnsi="TH SarabunIT๙" w:eastAsia="Times New Roman" w:cs="TH SarabunIT๙"/>
        </w:rPr>
        <w:t xml:space="preserve">พิจารณาจากผลิตภัณฑ์มวลรวมจังหวัด </w:t>
      </w:r>
      <w:r>
        <w:rPr>
          <w:rFonts w:eastAsia="Times New Roman" w:cs="TH SarabunIT๙" w:ascii="TH SarabunIT๙" w:hAnsi="TH SarabunIT๙"/>
        </w:rPr>
        <w:t xml:space="preserve">(GPP) </w:t>
      </w:r>
      <w:r>
        <w:rPr>
          <w:rFonts w:ascii="TH SarabunIT๙" w:hAnsi="TH SarabunIT๙" w:eastAsia="Times New Roman" w:cs="TH SarabunIT๙"/>
        </w:rPr>
        <w:t xml:space="preserve">ณ ราคาประจำปี  จำนวน  </w:t>
      </w:r>
      <w:r>
        <w:rPr>
          <w:rFonts w:eastAsia="Times New Roman" w:cs="TH SarabunIT๙" w:ascii="TH SarabunIT๙" w:hAnsi="TH SarabunIT๙"/>
        </w:rPr>
        <w:t xml:space="preserve">21,883.12  </w:t>
      </w:r>
      <w:r>
        <w:rPr>
          <w:rFonts w:ascii="TH SarabunIT๙" w:hAnsi="TH SarabunIT๙" w:eastAsia="Times New Roman" w:cs="TH SarabunIT๙"/>
        </w:rPr>
        <w:t xml:space="preserve">ล้านบาท  สูงขึ้นจาก  </w:t>
      </w:r>
      <w:r>
        <w:rPr>
          <w:rFonts w:eastAsia="Times New Roman" w:cs="TH SarabunIT๙" w:ascii="TH SarabunIT๙" w:hAnsi="TH SarabunIT๙"/>
        </w:rPr>
        <w:t xml:space="preserve">18,938.55  </w:t>
      </w:r>
      <w:r>
        <w:rPr>
          <w:rFonts w:ascii="TH SarabunIT๙" w:hAnsi="TH SarabunIT๙" w:eastAsia="Times New Roman" w:cs="TH SarabunIT๙"/>
        </w:rPr>
        <w:t xml:space="preserve">ล้านบาท  ในปี  </w:t>
      </w:r>
      <w:r>
        <w:rPr>
          <w:rFonts w:eastAsia="Times New Roman" w:cs="TH SarabunIT๙" w:ascii="TH SarabunIT๙" w:hAnsi="TH SarabunIT๙"/>
        </w:rPr>
        <w:t xml:space="preserve">2552  </w:t>
      </w:r>
      <w:r>
        <w:rPr>
          <w:rFonts w:ascii="TH SarabunIT๙" w:hAnsi="TH SarabunIT๙" w:eastAsia="Times New Roman" w:cs="TH SarabunIT๙"/>
        </w:rPr>
        <w:t xml:space="preserve">เท่ากับ  </w:t>
      </w:r>
      <w:r>
        <w:rPr>
          <w:rFonts w:eastAsia="Times New Roman" w:cs="TH SarabunIT๙" w:ascii="TH SarabunIT๙" w:hAnsi="TH SarabunIT๙"/>
        </w:rPr>
        <w:t xml:space="preserve">20.585.67 </w:t>
      </w:r>
      <w:r>
        <w:rPr>
          <w:rFonts w:ascii="TH SarabunIT๙" w:hAnsi="TH SarabunIT๙" w:eastAsia="Times New Roman" w:cs="TH SarabunIT๙"/>
        </w:rPr>
        <w:t xml:space="preserve">ล้านบาท ส่วนอัตราการเจริญเติบโตพิจารณาจากผลิตภัณฑ์มวลรวมจังหวัด ณ ราคาคงที่ขยายตัวสูงขึ้นร้อยละ </w:t>
      </w:r>
      <w:r>
        <w:rPr>
          <w:rFonts w:eastAsia="Times New Roman" w:cs="TH SarabunIT๙" w:ascii="TH SarabunIT๙" w:hAnsi="TH SarabunIT๙"/>
        </w:rPr>
        <w:t xml:space="preserve">5.45 </w:t>
      </w:r>
      <w:r>
        <w:rPr>
          <w:rFonts w:ascii="TH SarabunIT๙" w:hAnsi="TH SarabunIT๙" w:eastAsia="Times New Roman" w:cs="TH SarabunIT๙"/>
        </w:rPr>
        <w:t xml:space="preserve">เมื่อเทียบกับการขยายตัวร้อยละ </w:t>
      </w:r>
      <w:r>
        <w:rPr>
          <w:rFonts w:eastAsia="Times New Roman" w:cs="TH SarabunIT๙" w:ascii="TH SarabunIT๙" w:hAnsi="TH SarabunIT๙"/>
        </w:rPr>
        <w:t xml:space="preserve">0.26 </w:t>
      </w:r>
      <w:r>
        <w:rPr>
          <w:rFonts w:ascii="TH SarabunIT๙" w:hAnsi="TH SarabunIT๙" w:eastAsia="Times New Roman" w:cs="TH SarabunIT๙"/>
        </w:rPr>
        <w:t xml:space="preserve">ในปี </w:t>
      </w:r>
      <w:r>
        <w:rPr>
          <w:rFonts w:eastAsia="Times New Roman" w:cs="TH SarabunIT๙" w:ascii="TH SarabunIT๙" w:hAnsi="TH SarabunIT๙"/>
        </w:rPr>
        <w:t xml:space="preserve">2552 </w:t>
      </w:r>
      <w:r>
        <w:rPr>
          <w:rFonts w:ascii="TH SarabunIT๙" w:hAnsi="TH SarabunIT๙" w:eastAsia="Times New Roman" w:cs="TH SarabunIT๙"/>
        </w:rPr>
        <w:t xml:space="preserve">อยู่ในภาวะการชะลอตัว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 xml:space="preserve">การพัฒนาด้านพาณิชยกรรมจังหวัดแพร่ มุ่งพัฒนาระบบการคมนาคมและการขนส่งสินค้า   ทั้งทางรถยนต์ รถไฟ และเครื่องบิน ที่เชื่อมโยงกับถนนสาย </w:t>
      </w:r>
      <w:r>
        <w:rPr>
          <w:rFonts w:eastAsia="Times New Roman" w:cs="TH SarabunIT๙" w:ascii="TH SarabunIT๙" w:hAnsi="TH SarabunIT๙"/>
        </w:rPr>
        <w:t xml:space="preserve">3A </w:t>
      </w:r>
      <w:r>
        <w:rPr>
          <w:rFonts w:ascii="TH SarabunIT๙" w:hAnsi="TH SarabunIT๙" w:eastAsia="Times New Roman" w:cs="TH SarabunIT๙"/>
        </w:rPr>
        <w:t>ในประเทศลาว ไปจนถึงมณฑลยูนาน ประเทศจีน ทำให้มีความสะดวก รวดเร็วและปลอดภัย ส่งผลให้การค้าขายทั้งภายในประเทศและต่างประเทศ รวมทั้งมีความเหมาะสมในการเป็นประเทศศูนย์กลางรับ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กระจายสินค้าไปยังภูมิภาคลุ่มน้ำโข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4 </w:t>
      </w:r>
      <w:r>
        <w:rPr>
          <w:rFonts w:ascii="TH SarabunIT๙" w:hAnsi="TH SarabunIT๙" w:eastAsia="Times New Roman" w:cs="TH SarabunIT๙"/>
        </w:rPr>
        <w:t xml:space="preserve">ด้านความคิดสร้างสรรค์ จังหวัดแพร่ปัจจุบันยังขาดการพัฒนาศักยภาพบุคลากรด้านผลิตภัณฑ์การสร้าง มูลค่าเพิ่มทั้งคุณภาพสินค้าและการออกแบบผลิตภัณฑ์ การออกแบบบรรจุภัณฑ์ ให้สอดคล้อง  กับความต้องการของตลาดโดยเฉพาะผลิตภัณฑ์จากผ้าทอและผ้าหม้อห้อม ไม้สักของที่ระลึกสุราพื้นบ้าน   จึงจำเป็นต้องพัฒนาส่งเสริมผู้ประกอบการให้มีศักยภาพในการนี้โดยด่วนเพื่อสร้างมูลค่าเพิ่มแก่สินค้าทุกประเภท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6.5 </w:t>
      </w:r>
      <w:r>
        <w:rPr>
          <w:rFonts w:ascii="TH SarabunIT๙" w:hAnsi="TH SarabunIT๙" w:eastAsia="Times New Roman" w:cs="TH SarabunIT๙"/>
        </w:rPr>
        <w:t>ด้านการบริหารจัดการและบริการ จังหวัดแพร่เป็นประตูสู่ล้านนาที่เชื่อมโยงไปยังประเทศเพื่อนบ้าน   ในกลุ่มลุ่มน้ำโขง ได้แก่ ลาว จีน เวียดนาม และกัมพูชา และมีแหล่งท่องเที่ยวทางศาสนา วัฒนธรรม ประเพณี  มีภาษาพูด มีอาหาร การแต่งกาย บ้านไม้สัก วัฒนธรรมความเชื่อที่เป็นเอกลักษณ์ของตนเอง สามารถรองรับปริมาณการท่องเที่ยวทั้งภายในและภายนอกประเทศ สามารถสร้างรายได้จากการท่องเที่ยวการบริหารจัด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การท่องเที่ยวและบริการ</w:t>
      </w:r>
    </w:p>
    <w:p>
      <w:pPr>
        <w:pStyle w:val="Style19"/>
        <w:spacing w:before="0" w:after="0"/>
        <w:jc w:val="both"/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19"/>
        <w:spacing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Calibri" w:cs="TH SarabunIT๙"/>
        </w:rPr>
        <w:t>สภาพการจัดการศึกษา</w:t>
      </w: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สำนักงานเขตพื้นที่การศึกษาประถมศึกษาแพร่ เขต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ตั้งอยู่เลขที่ </w:t>
      </w:r>
      <w:r>
        <w:rPr>
          <w:rFonts w:eastAsia="Calibri" w:cs="TH SarabunIT๙" w:ascii="TH SarabunIT๙" w:hAnsi="TH SarabunIT๙"/>
        </w:rPr>
        <w:t xml:space="preserve">52 </w:t>
      </w:r>
      <w:r>
        <w:rPr>
          <w:rFonts w:ascii="TH SarabunIT๙" w:hAnsi="TH SarabunIT๙" w:eastAsia="Calibri" w:cs="TH SarabunIT๙"/>
        </w:rPr>
        <w:t xml:space="preserve">หมู่ </w:t>
      </w:r>
      <w:r>
        <w:rPr>
          <w:rFonts w:eastAsia="Calibri" w:cs="TH SarabunIT๙" w:ascii="TH SarabunIT๙" w:hAnsi="TH SarabunIT๙"/>
        </w:rPr>
        <w:t xml:space="preserve">6 </w:t>
      </w:r>
      <w:r>
        <w:rPr>
          <w:rFonts w:ascii="TH SarabunIT๙" w:hAnsi="TH SarabunIT๙" w:eastAsia="Calibri" w:cs="TH SarabunIT๙"/>
        </w:rPr>
        <w:t xml:space="preserve">ถนนยันตรกิจโกศล  ตำบลทุ่งกวาว อำเภอเมืองแพร่ จังหวัดแพร่ รหัสไปรษณีย์ </w:t>
      </w:r>
      <w:r>
        <w:rPr>
          <w:rFonts w:eastAsia="Calibri" w:cs="TH SarabunIT๙" w:ascii="TH SarabunIT๙" w:hAnsi="TH SarabunIT๙"/>
        </w:rPr>
        <w:t xml:space="preserve">54000  </w:t>
      </w:r>
      <w:r>
        <w:rPr>
          <w:rFonts w:ascii="TH SarabunIT๙" w:hAnsi="TH SarabunIT๙" w:eastAsia="Calibri" w:cs="TH SarabunIT๙"/>
        </w:rPr>
        <w:t>โทร</w:t>
      </w:r>
      <w:r>
        <w:rPr>
          <w:rFonts w:eastAsia="Calibri" w:cs="TH SarabunIT๙" w:ascii="TH SarabunIT๙" w:hAnsi="TH SarabunIT๙"/>
        </w:rPr>
        <w:t>. 054-511605 ,</w:t>
      </w:r>
      <w:r>
        <w:rPr>
          <w:rFonts w:ascii="TH SarabunIT๙" w:hAnsi="TH SarabunIT๙" w:eastAsia="Calibri" w:cs="TH SarabunIT๙"/>
        </w:rPr>
        <w:t xml:space="preserve">โทรสาร  </w:t>
      </w:r>
      <w:r>
        <w:rPr>
          <w:rFonts w:eastAsia="Calibri" w:cs="TH SarabunIT๙" w:ascii="TH SarabunIT๙" w:hAnsi="TH SarabunIT๙"/>
        </w:rPr>
        <w:t xml:space="preserve">054-511589  </w:t>
      </w:r>
      <w:r>
        <w:rPr>
          <w:rFonts w:ascii="TH SarabunIT๙" w:hAnsi="TH SarabunIT๙" w:eastAsia="Calibri" w:cs="TH SarabunIT๙"/>
        </w:rPr>
        <w:t xml:space="preserve">เว็บไซด์ </w:t>
      </w:r>
      <w:hyperlink r:id="rId5">
        <w:r>
          <w:rPr>
            <w:rStyle w:val="InternetLink"/>
            <w:rFonts w:eastAsia="Calibri" w:cs="TH SarabunIT๙" w:ascii="TH SarabunIT๙" w:hAnsi="TH SarabunIT๙"/>
            <w:color w:val="0000FF"/>
            <w:u w:val="single"/>
          </w:rPr>
          <w:t>http://www.pre1.obec.go.th</w:t>
        </w:r>
      </w:hyperlink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เป็นหน่วยงานภายใต้การกำกับดูแลของสำนักงานคณะกรรมการการศึกษาขั้นพื้นฐานแบ่งส่วนราชการตามกฎกระทรวง ว่าด้วยการกำหนดหลักเกณฑ์การแบ่งส่วนราชการภายในสำนักงานเขตพื้นที่การศึกษาพุทธศักราช </w:t>
      </w:r>
      <w:r>
        <w:rPr>
          <w:rFonts w:eastAsia="Calibri" w:cs="TH SarabunIT๙" w:ascii="TH SarabunIT๙" w:hAnsi="TH SarabunIT๙"/>
        </w:rPr>
        <w:t xml:space="preserve">2546 </w:t>
      </w:r>
      <w:r>
        <w:rPr>
          <w:rFonts w:ascii="TH SarabunIT๙" w:hAnsi="TH SarabunIT๙" w:eastAsia="Calibri" w:cs="TH SarabunIT๙"/>
        </w:rPr>
        <w:t xml:space="preserve">ข้อ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และ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 xml:space="preserve">เพื่อให้สอดคล้องกับภารกิจการกระจายอำนาจ การบริหารจัดการศึกษาจากสำนักงานคณะกรรมการการศึกษาขั้นพื้นฐาน และกระทรวงศึกษาธิการ  มีเอกภาพในการบริหารจัดการยืดหยุ่นพร้อมรับการปรับเปลี่ยนและบริหารงานมุ่งเน้นผลสัมฤทธิ์ตามภารกิจโดยแบ่งส่วนราชการตามโครงสร้างการบริหารงานสำนักงาน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 xml:space="preserve">1  </w:t>
      </w:r>
      <w:r>
        <w:rPr>
          <w:rFonts w:ascii="TH SarabunIT๙" w:hAnsi="TH SarabunIT๙" w:eastAsia="Calibri" w:cs="TH SarabunIT๙"/>
        </w:rPr>
        <w:t>ดังนี้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alibri" w:cs="TH SarabunIT๙"/>
        </w:rPr>
        <w:t>กลุ่มอำนวยการ</w:t>
      </w: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alibri" w:cs="TH SarabunIT๙"/>
        </w:rPr>
        <w:t>กลุ่มบริหารงานการเงินและสินทรัพย์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alibri" w:cs="TH SarabunIT๙"/>
        </w:rPr>
        <w:t>กลุ่มบริหารงานบุคคล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Calibri" w:cs="TH SarabunIT๙"/>
        </w:rPr>
        <w:t>กลุ่มนโยบายและแผน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Calibri" w:cs="TH SarabunIT๙"/>
        </w:rPr>
        <w:t>กลุ่มส่งเสริมการจัดการศึกษา</w:t>
      </w: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6. </w:t>
      </w:r>
      <w:r>
        <w:rPr>
          <w:rFonts w:ascii="TH SarabunIT๙" w:hAnsi="TH SarabunIT๙" w:eastAsia="Calibri" w:cs="TH SarabunIT๙"/>
        </w:rPr>
        <w:t>กลุ่มส่งเสริมสถานศึกษาเอกชน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Calibri" w:cs="TH SarabunIT๙"/>
        </w:rPr>
        <w:t>กลุ่มนิเทศ ติดตามและประเมินผลการจัดการศึกษา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8. </w:t>
      </w:r>
      <w:r>
        <w:rPr>
          <w:rFonts w:ascii="TH SarabunIT๙" w:hAnsi="TH SarabunIT๙" w:eastAsia="Calibri" w:cs="TH SarabunIT๙"/>
        </w:rPr>
        <w:t>หน่วยตรวจสอบภายใ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>ศูนย์เทคโนโลยีสารสนเทศ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1. </w:t>
      </w:r>
      <w:r>
        <w:rPr>
          <w:rFonts w:ascii="TH SarabunIT๙" w:hAnsi="TH SarabunIT๙" w:eastAsia="Calibri" w:cs="TH SarabunIT๙"/>
        </w:rPr>
        <w:t>สถาน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-17145</wp:posOffset>
            </wp:positionV>
            <wp:extent cx="3045460" cy="230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0" t="0" r="10198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03780"/>
                    </a:xfrm>
                    <a:prstGeom prst="rect">
                      <a:avLst/>
                    </a:prstGeom>
                    <a:ln w="317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องค์คณะบุคคลสำนักงานเขตพื้นที่การศึกษาประถมศึกษาแพร่  เขต </w:t>
      </w:r>
      <w:r>
        <w:rPr>
          <w:rFonts w:eastAsia="Calibri"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ะบบบริหารจัดการศึกษาสำนักงาน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บริหารงาน        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โดยองค์คณะบุคคลประกอบด้วยคณะกรรมการเขตพื้นที่การศึกษาคณะอนุกรรมการข้าราชการครูและบุคลากรทางการศึกษา และคณะกรรมการติดตาม  ตรวจสอบประเมินผลและนิเทศการศึกษา  ดังนี้</w:t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br/>
      </w:r>
      <w:r>
        <w:rPr>
          <w:rFonts w:ascii="TH SarabunIT๙" w:hAnsi="TH SarabunIT๙" w:eastAsia="Calibri" w:cs="TH SarabunIT๙"/>
          <w:b/>
          <w:b/>
          <w:bCs/>
        </w:rPr>
        <w:t>คณะกรรมการเขตพื้นที่การศึกษา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.  </w:t>
      </w:r>
      <w:r>
        <w:rPr>
          <w:rFonts w:ascii="TH SarabunIT๙" w:hAnsi="TH SarabunIT๙" w:eastAsia="Calibri" w:cs="TH SarabunIT๙"/>
        </w:rPr>
        <w:t>พล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ท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ไถง    ปราศจากศัต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2.  </w:t>
      </w:r>
      <w:r>
        <w:rPr>
          <w:rFonts w:ascii="TH SarabunIT๙" w:hAnsi="TH SarabunIT๙" w:eastAsia="Calibri" w:cs="TH SarabunIT๙"/>
        </w:rPr>
        <w:t>พระครูวิมลกิตติสุนท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รรมการผู้ทรงคุณวุฒิ 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.  </w:t>
      </w:r>
      <w:r>
        <w:rPr>
          <w:rFonts w:ascii="TH SarabunIT๙" w:hAnsi="TH SarabunIT๙" w:eastAsia="Calibri" w:cs="TH SarabunIT๙"/>
        </w:rPr>
        <w:t>นายเสถีย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วิทยาภรณ์พงศ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.  </w:t>
      </w:r>
      <w:r>
        <w:rPr>
          <w:rFonts w:ascii="TH SarabunIT๙" w:hAnsi="TH SarabunIT๙" w:eastAsia="Calibri" w:cs="TH SarabunIT๙"/>
        </w:rPr>
        <w:t xml:space="preserve">นายสุนทร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ิกลิ้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.  </w:t>
      </w:r>
      <w:r>
        <w:rPr>
          <w:rFonts w:ascii="TH SarabunIT๙" w:hAnsi="TH SarabunIT๙" w:eastAsia="Calibri" w:cs="TH SarabunIT๙"/>
        </w:rPr>
        <w:t>นายเสรี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ทียมแส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6.  </w:t>
      </w:r>
      <w:r>
        <w:rPr>
          <w:rFonts w:ascii="TH SarabunIT๙" w:hAnsi="TH SarabunIT๙" w:eastAsia="Calibri" w:cs="TH SarabunIT๙"/>
        </w:rPr>
        <w:t>นายประสงค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ราบสงบ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 xml:space="preserve">7.  </w:t>
      </w:r>
      <w:r>
        <w:rPr>
          <w:rFonts w:ascii="TH SarabunIT๙" w:hAnsi="TH SarabunIT๙" w:eastAsia="Calibri" w:cs="TH SarabunIT๙"/>
        </w:rPr>
        <w:t>นายคมสั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ลั่นบุศย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8.  </w:t>
      </w:r>
      <w:r>
        <w:rPr>
          <w:rFonts w:ascii="TH SarabunIT๙" w:hAnsi="TH SarabunIT๙" w:eastAsia="Calibri" w:cs="TH SarabunIT๙"/>
        </w:rPr>
        <w:t>นายพงษ์เทพ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ำนาญ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ชุม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9.  </w:t>
      </w:r>
      <w:r>
        <w:rPr>
          <w:rFonts w:ascii="TH SarabunIT๙" w:hAnsi="TH SarabunIT๙" w:eastAsia="Calibri" w:cs="TH SarabunIT๙"/>
        </w:rPr>
        <w:t>นายชาติชาย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ัดติย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เอก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>นายพิพัฒน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ื่อทรงธรร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ปกครองส่วนท้องถิ่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1. </w:t>
      </w:r>
      <w:r>
        <w:rPr>
          <w:rFonts w:ascii="TH SarabunIT๙" w:hAnsi="TH SarabunIT๙" w:eastAsia="Calibri" w:cs="TH SarabunIT๙"/>
        </w:rPr>
        <w:t>นายสุรศักดิ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งษ์ทอ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แทนองค์กรปกครองส่วนท้องถิ่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2. </w:t>
      </w:r>
      <w:r>
        <w:rPr>
          <w:rFonts w:ascii="TH SarabunIT๙" w:hAnsi="TH SarabunIT๙" w:eastAsia="Calibri" w:cs="TH SarabunIT๙"/>
        </w:rPr>
        <w:t>นางธันย์ชนก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แดนโพธิ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สมาคมผู้ประกอบวิชาชีพค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3. </w:t>
      </w:r>
      <w:r>
        <w:rPr>
          <w:rFonts w:ascii="TH SarabunIT๙" w:hAnsi="TH SarabunIT๙" w:eastAsia="Calibri" w:cs="TH SarabunIT๙"/>
        </w:rPr>
        <w:t>นายทวี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มะทะ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ผู้แทนสมาคมผู้ประกอบวิชาชีพบริหารสถานศึกษา</w:t>
      </w:r>
      <w:r>
        <w:rPr>
          <w:rFonts w:eastAsia="Calibri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4. </w:t>
      </w:r>
      <w:r>
        <w:rPr>
          <w:rFonts w:ascii="TH SarabunIT๙" w:hAnsi="TH SarabunIT๙" w:eastAsia="Calibri" w:cs="TH SarabunIT๙"/>
        </w:rPr>
        <w:t>นายธเนศ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วัฒนนิธิกุ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สมาคมผู้ปกครองและค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5. </w:t>
      </w:r>
      <w:r>
        <w:rPr>
          <w:rFonts w:ascii="TH SarabunIT๙" w:hAnsi="TH SarabunIT๙" w:eastAsia="Calibri" w:cs="TH SarabunIT๙"/>
        </w:rPr>
        <w:t>นายทองหล่อ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ิวเกลี้ย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ผู้รับใบอนุญาต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6. </w:t>
      </w:r>
      <w:r>
        <w:rPr>
          <w:rFonts w:ascii="TH SarabunIT๙" w:hAnsi="TH SarabunIT๙" w:eastAsia="Calibri" w:cs="TH SarabunIT๙"/>
        </w:rPr>
        <w:t>นายสมเดช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ายป่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ครูโรงเรียนเอก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7. </w:t>
      </w:r>
      <w:r>
        <w:rPr>
          <w:rFonts w:ascii="TH SarabunIT๙" w:hAnsi="TH SarabunIT๙" w:eastAsia="Calibri" w:cs="TH SarabunIT๙"/>
        </w:rPr>
        <w:t>นายอภิรักษ์ อิ่มจิตอนุสรณ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</w:r>
      <w:r>
        <w:rPr>
          <w:rFonts w:ascii="TH SarabunIT๙" w:hAnsi="TH SarabunIT๙" w:eastAsia="Calibri" w:cs="TH SarabunIT๙"/>
        </w:rPr>
        <w:t>กรรมการและ</w:t>
      </w:r>
      <w:r>
        <w:rPr>
          <w:rFonts w:eastAsia="Calibri" w:cs="TH SarabunIT๙" w:ascii="TH SarabunIT๙" w:hAnsi="TH SarabunIT๙"/>
        </w:rPr>
        <w:tab/>
        <w:tab/>
        <w:tab/>
        <w:tab/>
        <w:t xml:space="preserve">                       </w:t>
        <w:tab/>
      </w:r>
      <w:r>
        <w:rPr>
          <w:rFonts w:ascii="TH SarabunIT๙" w:hAnsi="TH SarabunIT๙" w:eastAsia="Calibri" w:cs="TH SarabunIT๙"/>
        </w:rPr>
        <w:t>เลขานุการ</w:t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คณะอนุกรรมการข้าราชการครูและบุคลากรทางการศึกษาเขตพื้นที่การศึกษาแพร่ เขต </w:t>
      </w:r>
      <w:r>
        <w:rPr>
          <w:rFonts w:eastAsia="Calibri" w:cs="TH SarabunIT๙" w:ascii="TH SarabunIT๙" w:hAnsi="TH SarabunIT๙"/>
          <w:b/>
          <w:bCs/>
        </w:rPr>
        <w:t>1</w:t>
        <w:tab/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ind w:left="495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นายสุขุม    กันก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ผู้ทรงคุณวุฒิด้านกฎหมายหรือด้านการเงินการคลัง  ประธานอนุกรรมการ</w:t>
      </w:r>
      <w:r>
        <w:rPr>
          <w:rFonts w:ascii="TH SarabunIT๙" w:hAnsi="TH SarabunIT๙" w:eastAsia="Calibri" w:cs="TH SarabunIT๙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left="495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ดร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รีชัย   พรประชาธรร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  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3. </w:t>
      </w:r>
      <w:r>
        <w:rPr>
          <w:rFonts w:ascii="TH SarabunIT๙" w:hAnsi="TH SarabunIT๙" w:eastAsia="Calibri" w:cs="TH SarabunIT๙"/>
        </w:rPr>
        <w:t>นายธรรมรงศักดิ์    อินกั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คุรุสภ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4. </w:t>
      </w:r>
      <w:r>
        <w:rPr>
          <w:rFonts w:ascii="TH SarabunIT๙" w:hAnsi="TH SarabunIT๙" w:eastAsia="Calibri" w:cs="TH SarabunIT๙"/>
        </w:rPr>
        <w:t>นายสุทัศน์    ร่องพืช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บริหารงานบุคค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5. </w:t>
      </w:r>
      <w:r>
        <w:rPr>
          <w:rFonts w:ascii="TH SarabunIT๙" w:hAnsi="TH SarabunIT๙" w:eastAsia="Calibri" w:cs="TH SarabunIT๙"/>
        </w:rPr>
        <w:t>นายนคร      ถานะวุฒิพงศ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การศึกษ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6. </w:t>
      </w:r>
      <w:r>
        <w:rPr>
          <w:rFonts w:ascii="TH SarabunIT๙" w:hAnsi="TH SarabunIT๙" w:eastAsia="Calibri" w:cs="TH SarabunIT๙"/>
        </w:rPr>
        <w:t>นายสมคิด    สินประวัต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อื่น ๆ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alibri" w:cs="TH SarabunIT๙" w:ascii="TH SarabunIT๙" w:hAnsi="TH SarabunIT๙"/>
        </w:rPr>
        <w:t xml:space="preserve">7. </w:t>
      </w:r>
      <w:r>
        <w:rPr>
          <w:rFonts w:ascii="TH SarabunIT๙" w:hAnsi="TH SarabunIT๙" w:eastAsia="Calibri" w:cs="TH SarabunIT๙"/>
        </w:rPr>
        <w:t>นายสุพจน์     จงสุขวรากุ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ผู้บริหารสถานศึกษาสายประถมศึกษาอนุกรรมการ</w:t>
      </w:r>
      <w:r>
        <w:rPr>
          <w:rFonts w:eastAsia="Calibri" w:cs="TH SarabunIT๙" w:ascii="TH SarabunIT๙" w:hAnsi="TH SarabunIT๙"/>
        </w:rPr>
        <w:br/>
        <w:t xml:space="preserve">       8. </w:t>
      </w:r>
      <w:r>
        <w:rPr>
          <w:rFonts w:ascii="TH SarabunIT๙" w:hAnsi="TH SarabunIT๙" w:eastAsia="Calibri" w:cs="TH SarabunIT๙"/>
        </w:rPr>
        <w:t>นายสาคร     สวัยษ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ข้าราชการครูสายประถมศึกษ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       9. </w:t>
      </w:r>
      <w:r>
        <w:rPr>
          <w:rFonts w:ascii="TH SarabunIT๙" w:hAnsi="TH SarabunIT๙" w:eastAsia="Calibri" w:cs="TH SarabunIT๙"/>
        </w:rPr>
        <w:t>นายบรรเจิด   มุ้งทอ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บุคลากรทางการศึกษาอื่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     10. </w:t>
      </w:r>
      <w:r>
        <w:rPr>
          <w:rFonts w:ascii="TH SarabunIT๙" w:hAnsi="TH SarabunIT๙" w:eastAsia="Calibri" w:cs="TH SarabunIT๙"/>
        </w:rPr>
        <w:t>นายอภิรักษ์ อิ่มจิตอนุสรณ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</w:r>
      <w:r>
        <w:rPr>
          <w:rFonts w:ascii="TH SarabunIT๙" w:hAnsi="TH SarabunIT๙" w:eastAsia="Calibri" w:cs="TH SarabunIT๙"/>
        </w:rPr>
        <w:t>กรรมการและ</w:t>
      </w:r>
      <w:r>
        <w:rPr>
          <w:rFonts w:eastAsia="Calibri" w:cs="TH SarabunIT๙" w:ascii="TH SarabunIT๙" w:hAnsi="TH SarabunIT๙"/>
        </w:rPr>
        <w:tab/>
        <w:tab/>
        <w:tab/>
        <w:tab/>
        <w:t xml:space="preserve">                       </w:t>
        <w:tab/>
      </w:r>
      <w:r>
        <w:rPr>
          <w:rFonts w:ascii="TH SarabunIT๙" w:hAnsi="TH SarabunIT๙" w:eastAsia="Calibri" w:cs="TH SarabunIT๙"/>
        </w:rPr>
        <w:t>เลขานุการ</w:t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คณะกรรมการติดตาม ตรวจสอบ ประเมินผลและนิเทศการศึกษาเขตพื้นที่การศึกษาแพร่ เขต </w:t>
      </w:r>
      <w:r>
        <w:rPr>
          <w:rFonts w:eastAsia="Calibri" w:cs="TH SarabunIT๙" w:ascii="TH SarabunIT๙" w:hAnsi="TH SarabunIT๙"/>
          <w:b/>
          <w:bCs/>
        </w:rPr>
        <w:t>1</w:t>
      </w:r>
    </w:p>
    <w:p>
      <w:pPr>
        <w:pStyle w:val="Normal"/>
        <w:ind w:firstLine="720"/>
        <w:jc w:val="both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นายอภิรักษ์ อิ่มจิตอนุสรณ์       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  <w:t xml:space="preserve">         </w:t>
      </w:r>
      <w:r>
        <w:rPr>
          <w:rFonts w:ascii="TH SarabunIT๙" w:hAnsi="TH SarabunIT๙" w:eastAsia="Calibri" w:cs="TH SarabunIT๙"/>
        </w:rPr>
        <w:t>ประธานฯ</w:t>
      </w:r>
    </w:p>
    <w:p>
      <w:pPr>
        <w:pStyle w:val="Normal"/>
        <w:tabs>
          <w:tab w:val="left" w:pos="720" w:leader="none"/>
          <w:tab w:val="left" w:pos="3600" w:leader="none"/>
        </w:tabs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 xml:space="preserve">นายสมยศ     คำเขื่อน 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 xml:space="preserve">กรรมการ   </w:t>
      </w:r>
      <w:r>
        <w:rPr>
          <w:rFonts w:eastAsia="Calibri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alibri" w:cs="TH SarabunIT๙"/>
        </w:rPr>
        <w:t xml:space="preserve">นายอนุสรณ์   พรมรังกา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Calibri" w:cs="TH SarabunIT๙"/>
        </w:rPr>
        <w:t xml:space="preserve">นายสมาน     โนรินทร์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Calibri" w:cs="TH SarabunIT๙"/>
        </w:rPr>
        <w:t xml:space="preserve">นายเชิดพงษ์  ชัยวรรณ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6. </w:t>
      </w:r>
      <w:r>
        <w:rPr>
          <w:rFonts w:ascii="TH SarabunIT๙" w:hAnsi="TH SarabunIT๙" w:eastAsia="Calibri" w:cs="TH SarabunIT๙"/>
        </w:rPr>
        <w:t xml:space="preserve">นายปรีชา     เตียงเกตุ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 xml:space="preserve">     </w:t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ณัฐพิมล ธรรมสรางกูร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left" w:pos="720" w:leader="none"/>
          <w:tab w:val="left" w:pos="3600" w:leader="none"/>
        </w:tabs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8. </w:t>
      </w:r>
      <w:r>
        <w:rPr>
          <w:rFonts w:ascii="TH SarabunIT๙" w:hAnsi="TH SarabunIT๙" w:eastAsia="Calibri" w:cs="TH SarabunIT๙"/>
        </w:rPr>
        <w:t xml:space="preserve">นายมงคล      สุภาผล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กลุ่มนิเทศติดตามฯ</w:t>
      </w:r>
      <w:r>
        <w:rPr>
          <w:rFonts w:eastAsia="Calibri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Calibri" w:cs="TH SarabunIT๙"/>
        </w:rPr>
        <w:t>กรรมการและเลขานุการ</w:t>
      </w:r>
      <w:r>
        <w:rPr>
          <w:rFonts w:eastAsia="Calibri" w:cs="TH SarabunIT๙" w:ascii="TH SarabunIT๙" w:hAnsi="TH SarabunIT๙"/>
        </w:rPr>
        <w:tab/>
        <w:t xml:space="preserve">9. </w:t>
      </w:r>
      <w:r>
        <w:rPr>
          <w:rFonts w:ascii="TH SarabunIT๙" w:hAnsi="TH SarabunIT๙" w:eastAsia="Calibri" w:cs="TH SarabunIT๙"/>
        </w:rPr>
        <w:t xml:space="preserve">นายประพันธ์  หงส์เจ็ด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ศึกษานิเทศก์ชำนาญการพิเศษ    กรรมการและผู้ช่วยเลขานุการ</w:t>
      </w: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 xml:space="preserve">นางวิไลวรรณ  ดังก้อง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ศึกษานิเทศก์เชี่ยวชาญ</w:t>
      </w:r>
      <w:r>
        <w:rPr>
          <w:rFonts w:eastAsia="Calibri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Calibri" w:cs="TH SarabunIT๙"/>
        </w:rPr>
        <w:t>กรรมการและผู้ช่วยเลขานุการ</w:t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บุคลากรทางการศึกษาในสำนักงานเขตพื้นที่การศึกษาประถมศึกษาแพร่เขต </w:t>
      </w:r>
      <w:r>
        <w:rPr/>
        <w:t>1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46"/>
        <w:gridCol w:w="992"/>
        <w:gridCol w:w="1145"/>
        <w:gridCol w:w="1832"/>
        <w:gridCol w:w="828"/>
      </w:tblGrid>
      <w:tr>
        <w:trPr>
          <w:trHeight w:val="49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บริห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บริหารและบุคลากรทางการศึกษา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ดยตำแหน่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่วยปฏิบัติ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ูกจ้างชั่วคราว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สังกัด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ักงานขับร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อำนวยกา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ช่างไม้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บริหารงานการเงินและสินทรัพย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ช่างปู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นโยบายและแผ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ธุรกา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บริหารงานบุคค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ส่งเสริมการจัดการศึกษ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ูกจ้างชั่วครา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นิเทศ ติดตามและประเมินผ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า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ส่งเสริมสถานศึกษาเอกช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่วยตรวจสอบภายใ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/>
          <w:b/>
          <w:bCs/>
        </w:rPr>
        <w:t xml:space="preserve">ข้อมูลจำนวนโรงเรียน ห้องเรียน โรงเรียนใ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 xml:space="preserve">1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22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992"/>
        <w:gridCol w:w="1276"/>
        <w:gridCol w:w="851"/>
        <w:gridCol w:w="855"/>
      </w:tblGrid>
      <w:tr>
        <w:trPr>
          <w:trHeight w:val="4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โรงเรียน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ห้องเรียน</w:t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แพร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23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2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6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ข้อมูลจำนวนครูใน โรงเรียนสังกัด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6894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59"/>
        <w:gridCol w:w="1276"/>
        <w:gridCol w:w="1559"/>
      </w:tblGrid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แพร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73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5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83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37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นักเรียน ในสังกัดสำนักงานเขตพื้นที่การศึกษาประถมศึกษาแพร่ เขต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2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7"/>
        <w:gridCol w:w="847"/>
        <w:gridCol w:w="847"/>
        <w:gridCol w:w="847"/>
        <w:gridCol w:w="847"/>
        <w:gridCol w:w="1048"/>
        <w:gridCol w:w="853"/>
        <w:gridCol w:w="851"/>
        <w:gridCol w:w="800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ำเภอ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ำนวนนักเรีย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นประถมศึกษา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ะถมศึกษ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ัธยมศึกษาตอนต้น</w:t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8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21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8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0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9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8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75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นักเรียนทุกระดับโรงเรียนในสังกัด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>1</w:t>
        <w:br/>
      </w:r>
    </w:p>
    <w:tbl>
      <w:tblPr>
        <w:tblW w:w="7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23"/>
        <w:gridCol w:w="1634"/>
        <w:gridCol w:w="2023"/>
      </w:tblGrid>
      <w:tr>
        <w:trPr>
          <w:trHeight w:val="46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นักเรียน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0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2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310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51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2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34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9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28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9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834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ภาพการบริหารจัดการด้า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CT  </w:t>
      </w:r>
    </w:p>
    <w:p>
      <w:pPr>
        <w:pStyle w:val="11"/>
        <w:ind w:left="0" w:firstLine="630"/>
        <w:rPr/>
      </w:pP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ครุภัณฑ์คอมพิวเตอร์ ในสำนักงาน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ระบบคอมพิวเตอร์สำนักงานเขตพื้นที่การศึกษาเพื่อใช้ในการบริหารงาน มีดังนี้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เครื่องคอมพิวเตอร์ </w:t>
      </w:r>
      <w:r>
        <w:rPr>
          <w:rFonts w:eastAsia="Angsana New" w:cs="TH SarabunPSK" w:ascii="TH SarabunPSK" w:hAnsi="TH SarabunPSK"/>
          <w:szCs w:val="32"/>
        </w:rPr>
        <w:t xml:space="preserve">SERVER </w:t>
        <w:tab/>
      </w:r>
      <w:r>
        <w:rPr>
          <w:rFonts w:ascii="TH SarabunPSK" w:hAnsi="TH SarabunPSK" w:eastAsia="Angsana New" w:cs="TH SarabunPSK"/>
          <w:szCs w:val="32"/>
        </w:rPr>
        <w:t xml:space="preserve">จำนวน  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4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>เครื่อง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ตั้งโต๊ะ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 w:val="28"/>
          <w:sz w:val="28"/>
          <w:szCs w:val="36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40"/>
        </w:rPr>
        <w:t xml:space="preserve">66   </w:t>
      </w:r>
      <w:r>
        <w:rPr>
          <w:rFonts w:eastAsia="Angsana New" w:cs="TH SarabunPSK" w:ascii="TH SarabunPSK" w:hAnsi="TH SarabunPSK"/>
          <w:sz w:val="28"/>
          <w:szCs w:val="36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พกพา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>32</w:t>
      </w:r>
      <w:r>
        <w:rPr>
          <w:rFonts w:eastAsia="Angsana New" w:cs="TH SarabunPSK" w:ascii="TH SarabunPSK" w:hAnsi="TH SarabunPSK"/>
          <w:szCs w:val="32"/>
        </w:rPr>
        <w:t xml:space="preserve">  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ind w:left="0" w:firstLine="630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ครุภัณฑ์คอมพิวเตอร์ ของสถานศึกษาในสังกัด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ระบบคอมพิวเตอร์ของสถานศึกษาในสังกัด เพื่อใช้ในการเรียนการสอน มีดังนี้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เครื่องคอมพิวเตอร์ </w:t>
      </w:r>
      <w:r>
        <w:rPr>
          <w:rFonts w:eastAsia="Angsana New" w:cs="TH SarabunPSK" w:ascii="TH SarabunPSK" w:hAnsi="TH SarabunPSK"/>
          <w:szCs w:val="32"/>
        </w:rPr>
        <w:t xml:space="preserve">SERVER </w:t>
        <w:tab/>
      </w:r>
      <w:r>
        <w:rPr>
          <w:rFonts w:ascii="TH SarabunPSK" w:hAnsi="TH SarabunPSK" w:eastAsia="Angsana New" w:cs="TH SarabunPSK"/>
          <w:szCs w:val="32"/>
        </w:rPr>
        <w:t xml:space="preserve">จำนวน     </w:t>
      </w:r>
      <w:r>
        <w:rPr>
          <w:rFonts w:eastAsia="Angsana New" w:cs="TH SarabunIT๙" w:ascii="TH SarabunIT๙" w:hAnsi="TH SarabunIT๙"/>
          <w:sz w:val="32"/>
          <w:szCs w:val="40"/>
        </w:rPr>
        <w:t xml:space="preserve">-   </w:t>
      </w:r>
      <w:r>
        <w:rPr>
          <w:rFonts w:eastAsia="Angsana New" w:cs="TH SarabunPSK" w:ascii="TH SarabunPSK" w:hAnsi="TH SarabunPSK"/>
          <w:szCs w:val="32"/>
        </w:rPr>
        <w:t xml:space="preserve">  </w:t>
      </w:r>
      <w:r>
        <w:rPr>
          <w:rFonts w:ascii="TH SarabunPSK" w:hAnsi="TH SarabunPSK" w:eastAsia="Angsana New" w:cs="TH SarabunPSK"/>
          <w:szCs w:val="32"/>
        </w:rPr>
        <w:t>เครื่อง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ตั้งโต๊ะ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Cs w:val="32"/>
        </w:rPr>
        <w:t xml:space="preserve">   </w:t>
      </w:r>
      <w:r>
        <w:rPr>
          <w:rFonts w:eastAsia="Angsana New" w:cs="TH SarabunIT๙" w:ascii="TH SarabunIT๙" w:hAnsi="TH SarabunIT๙"/>
          <w:szCs w:val="32"/>
        </w:rPr>
        <w:t xml:space="preserve">75  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พกพา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Cs w:val="32"/>
        </w:rPr>
        <w:t xml:space="preserve">    </w:t>
      </w:r>
      <w:r>
        <w:rPr>
          <w:rFonts w:eastAsia="Angsana New" w:cs="TH SarabunPSK" w:ascii="TH SarabunPSK" w:hAnsi="TH SarabunPSK"/>
          <w:szCs w:val="32"/>
        </w:rPr>
        <w:t xml:space="preserve">-  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ind w:left="0" w:firstLine="630"/>
        <w:rPr/>
      </w:pP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ระบบการเชื่อมโยงเครือข่ายอินเตอร์เน็ต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ระบบเครือข่ายอินเตอร์เน็ตของสำนักงาน เป็นระบบคู่สายเช่า </w:t>
      </w:r>
      <w:r>
        <w:rPr>
          <w:rFonts w:eastAsia="Angsana New" w:cs="TH SarabunPSK" w:ascii="TH SarabunPSK" w:hAnsi="TH SarabunPSK"/>
          <w:szCs w:val="32"/>
        </w:rPr>
        <w:t>(leadsed line)</w:t>
      </w:r>
      <w:r>
        <w:rPr>
          <w:rFonts w:ascii="TH SarabunPSK" w:hAnsi="TH SarabunPSK" w:eastAsia="Angsana New" w:cs="TH SarabunPSK"/>
          <w:szCs w:val="32"/>
        </w:rPr>
        <w:t xml:space="preserve">ความเร็ว ๔ </w:t>
      </w:r>
      <w:r>
        <w:rPr>
          <w:rFonts w:eastAsia="Angsana New" w:cs="TH SarabunPSK" w:ascii="TH SarabunPSK" w:hAnsi="TH SarabunPSK"/>
          <w:szCs w:val="32"/>
        </w:rPr>
        <w:t>Mb. MOENet, Uninet</w:t>
      </w:r>
    </w:p>
    <w:p>
      <w:pPr>
        <w:pStyle w:val="11"/>
        <w:ind w:left="0" w:firstLine="990"/>
        <w:rPr/>
      </w:pPr>
      <w:r>
        <w:rPr>
          <w:rFonts w:eastAsia="Angsana New" w:cs="TH SarabunIT๙" w:ascii="TH SarabunIT๙" w:hAnsi="TH SarabunIT๙"/>
          <w:szCs w:val="32"/>
        </w:rPr>
        <w:t xml:space="preserve">(3.2) </w:t>
      </w:r>
      <w:r>
        <w:rPr>
          <w:rFonts w:ascii="TH SarabunIT๙" w:hAnsi="TH SarabunIT๙" w:eastAsia="Angsana New" w:cs="TH SarabunIT๙"/>
          <w:szCs w:val="32"/>
        </w:rPr>
        <w:t xml:space="preserve">ระบบเครือข่ายอินเตอร์เน็ตโรงเรียนในสังกัด จำนวน        แห่ง มีดังนี้  </w:t>
      </w:r>
    </w:p>
    <w:p>
      <w:pPr>
        <w:pStyle w:val="11"/>
        <w:ind w:left="0" w:firstLine="99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>ADSL/DSL VPN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35     </w:t>
      </w:r>
      <w:r>
        <w:rPr>
          <w:rFonts w:eastAsia="Angsana New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990"/>
        <w:rPr/>
      </w:pPr>
      <w:r>
        <w:rPr>
          <w:rFonts w:eastAsia="Angsana New"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>ระบบ</w:t>
      </w:r>
      <w:r>
        <w:rPr>
          <w:rFonts w:ascii="TH SarabunIT๙" w:hAnsi="TH SarabunIT๙" w:eastAsia="Angsana New" w:cs="TH SarabunIT๙"/>
          <w:szCs w:val="32"/>
        </w:rPr>
        <w:t xml:space="preserve">ดาวเทียมสามารถ </w:t>
      </w:r>
      <w:r>
        <w:rPr>
          <w:rFonts w:eastAsia="Angsana New" w:cs="TH SarabunIT๙" w:ascii="TH SarabunIT๙" w:hAnsi="TH SarabunIT๙"/>
          <w:szCs w:val="32"/>
        </w:rPr>
        <w:t xml:space="preserve">(IP Star SAMART) 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  </w:t>
      </w:r>
      <w:r>
        <w:rPr>
          <w:rFonts w:eastAsia="Angsana New" w:cs="TH SarabunIT๙" w:ascii="TH SarabunIT๙" w:hAnsi="TH SarabunIT๙"/>
          <w:szCs w:val="32"/>
        </w:rPr>
        <w:t xml:space="preserve">54 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โครงการ </w:t>
      </w:r>
      <w:r>
        <w:rPr>
          <w:rFonts w:eastAsia="Angsana New" w:cs="TH SarabunIT๙" w:ascii="TH SarabunIT๙" w:hAnsi="TH SarabunIT๙"/>
          <w:szCs w:val="32"/>
        </w:rPr>
        <w:t xml:space="preserve">UniNet/NEdNet 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31  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 xml:space="preserve">TOT Wi-Net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14    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 xml:space="preserve">Leaseline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Normal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 รูปแบ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 xml:space="preserve">ประถมศึกษาแพร่  เขต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จัดตั้งศูนย์เทคโนโลยีสารสนเทศ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การศึกษา </w:t>
      </w:r>
      <w:r>
        <w:rPr>
          <w:rFonts w:cs="TH SarabunPSK" w:ascii="TH SarabunPSK" w:hAnsi="TH SarabunPSK"/>
        </w:rPr>
        <w:t xml:space="preserve">(ICT) </w:t>
      </w:r>
      <w:r>
        <w:rPr>
          <w:rFonts w:ascii="TH SarabunPSK" w:hAnsi="TH SarabunPSK" w:cs="TH SarabunPSK"/>
        </w:rPr>
        <w:t xml:space="preserve">และมอบหมายให้บุคลากรปฏิบัติงานในกลุ่ม </w:t>
      </w:r>
      <w:r>
        <w:rPr>
          <w:rFonts w:cs="TH SarabunPSK" w:ascii="TH SarabunPSK" w:hAnsi="TH SarabunPSK"/>
        </w:rPr>
        <w:t xml:space="preserve">ICT  </w:t>
      </w:r>
      <w:r>
        <w:rPr>
          <w:rFonts w:ascii="TH SarabunPSK" w:hAnsi="TH SarabunPSK" w:cs="TH SarabunPSK"/>
        </w:rPr>
        <w:t>ตามขั้นตอน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ประกาศจัดตั้งศูนย์เทคโนโลยีสารสนเทศเพื่อการศึกษา ตามหนังสือ สพป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แพร่ เขต </w:t>
      </w:r>
      <w:r>
        <w:rPr>
          <w:rFonts w:eastAsia="Times New Roman" w:cs="TH SarabunIT๙" w:ascii="TH SarabunIT๙" w:hAnsi="TH SarabunIT๙"/>
          <w:color w:val="000000"/>
        </w:rPr>
        <w:t>1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br/>
      </w:r>
      <w:r>
        <w:rPr>
          <w:rFonts w:ascii="TH SarabunIT๙" w:hAnsi="TH SarabunIT๙" w:eastAsia="Times New Roman" w:cs="TH SarabunIT๙"/>
          <w:color w:val="000000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eastAsia="Times New Roman" w:cs="TH SarabunIT๙"/>
          <w:color w:val="000000"/>
        </w:rPr>
        <w:t xml:space="preserve">มกราคม </w:t>
      </w:r>
      <w:r>
        <w:rPr>
          <w:rFonts w:eastAsia="Times New Roman" w:cs="TH SarabunIT๙" w:ascii="TH SarabunIT๙" w:hAnsi="TH SarabunIT๙"/>
          <w:color w:val="000000"/>
        </w:rPr>
        <w:t xml:space="preserve">255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แต่งตั้งคำสั่งมอบหมายงานบุคลากรในศูนย์เทคโนโลยีสารสนเทศเพื่อการศึกษา ตามคำสั่ง สพป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แพร่ เขต </w:t>
      </w:r>
      <w:r>
        <w:rPr>
          <w:rFonts w:eastAsia="Times New Roman" w:cs="TH SarabunIT๙" w:ascii="TH SarabunIT๙" w:hAnsi="TH SarabunIT๙"/>
          <w:color w:val="000000"/>
        </w:rPr>
        <w:t>1</w:t>
      </w:r>
      <w:r>
        <w:rPr>
          <w:rFonts w:eastAsia="Times New Roman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 xml:space="preserve">ที่  </w:t>
      </w:r>
      <w:r>
        <w:rPr>
          <w:rFonts w:eastAsia="Times New Roman" w:cs="TH SarabunIT๙" w:ascii="TH SarabunIT๙" w:hAnsi="TH SarabunIT๙"/>
          <w:color w:val="000000"/>
        </w:rPr>
        <w:t>139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๒๕๕</w:t>
      </w:r>
      <w:r>
        <w:rPr>
          <w:rFonts w:eastAsia="Times New Roman" w:cs="TH SarabunIT๙" w:ascii="TH SarabunIT๙" w:hAnsi="TH SarabunIT๙"/>
          <w:color w:val="000000"/>
        </w:rPr>
        <w:t>6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ลงวันที่   </w:t>
      </w:r>
      <w:r>
        <w:rPr>
          <w:rFonts w:eastAsia="Times New Roman" w:cs="TH SarabunIT๙" w:ascii="TH SarabunIT๙" w:hAnsi="TH SarabunIT๙"/>
          <w:color w:val="000000"/>
        </w:rPr>
        <w:t>28</w:t>
      </w:r>
      <w:r>
        <w:rPr>
          <w:rFonts w:eastAsia="Times New Roman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>กุมภาพันธ์ ๒๕๕</w:t>
      </w:r>
      <w:r>
        <w:rPr>
          <w:rFonts w:eastAsia="Times New Roman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Times New Roman" w:cs="TH SarabunIT๙"/>
          <w:color w:val="000000"/>
        </w:rPr>
        <w:t>รายละเอียดดังนี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7pt" to="-1.95pt,5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4216400</wp:posOffset>
                </wp:positionV>
                <wp:extent cx="203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32pt" to="14.75pt,3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796925</wp:posOffset>
                </wp:positionV>
                <wp:extent cx="203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2.75pt" to="14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6485890</wp:posOffset>
                </wp:positionV>
                <wp:extent cx="203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10.7pt" to="14pt,5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3510</wp:posOffset>
                </wp:positionH>
                <wp:positionV relativeFrom="paragraph">
                  <wp:posOffset>43815</wp:posOffset>
                </wp:positionV>
                <wp:extent cx="3361690" cy="378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คโนโลยีสารสน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ื่อ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9.8pt;mso-wrap-distance-left:9.05pt;mso-wrap-distance-right:9.05pt;mso-wrap-distance-top:0pt;mso-wrap-distance-bottom:0pt;margin-top:3.4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คโนโลยีสารสน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ื่อ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865</wp:posOffset>
                </wp:positionH>
                <wp:positionV relativeFrom="paragraph">
                  <wp:posOffset>151765</wp:posOffset>
                </wp:positionV>
                <wp:extent cx="3342640" cy="3449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ออกแบบ วางแผนและดำเนินการเกี่ยวกับระบบคอมพิวเตอ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 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คำปรึกษา แนะนำ แก้ไขปัญหาเกี่ยวกับระบบคอมพิวเตอ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เครือข่ายคอมพิวเตอร์  ระบบสื่อสารโทรคมนาคม และอุปกรณ์ด้านเทคโนโลยีสารสนเทศฯ อื่น ๆ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ามประเมินผลระบบคอมพิวเตอร์ ระบบเครือข่ายคอมพิวเตอร์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สื่อสารโทรคมนาคม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71.65pt;mso-wrap-distance-left:9.05pt;mso-wrap-distance-right:9.05pt;mso-wrap-distance-top:0pt;mso-wrap-distance-bottom:0pt;margin-top:11.9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ออกแบบ วางแผนและดำเนินการเกี่ยวกับระบบคอมพิวเตอ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 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คำปรึกษา แนะนำ แก้ไขปัญหาเกี่ยวกับระบบคอมพิวเตอ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เครือข่ายคอมพิวเตอร์  ระบบสื่อสารโทรคมนาคม และอุปกรณ์ด้านเทคโนโลยีสารสนเทศฯ อื่น ๆ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ามประเมินผลระบบคอมพิวเตอร์ ระบบเครือข่ายคอมพิวเตอร์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สื่อสารโทรคมนาคม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</wp:posOffset>
                </wp:positionH>
                <wp:positionV relativeFrom="paragraph">
                  <wp:posOffset>54610</wp:posOffset>
                </wp:positionV>
                <wp:extent cx="218884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ระบบคอมพิวเตอร์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คโนโลยี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0.05pt;mso-wrap-distance-left:9.05pt;mso-wrap-distance-right:9.05pt;mso-wrap-distance-top:0pt;mso-wrap-distance-bottom:0pt;margin-top:4.3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ระบบคอมพิวเตอร์แล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คโนโลยี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2865</wp:posOffset>
                </wp:positionH>
                <wp:positionV relativeFrom="paragraph">
                  <wp:posOffset>172085</wp:posOffset>
                </wp:positionV>
                <wp:extent cx="3375025" cy="2242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 ปรับปรุง และประยุกต์ใช้ เทคโนโลยีสารสนเทศ เข้ากับกระบวนการทำงาน ให้สอดคล้องกับระบบข้อมูลสารสนเทศของสำนักงานเขตพื้นที่การศึกษา สถาน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พัฒนาปรับปรุงและประยุกต์ใช้โปรแกรมประยุกต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Application Software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ปรับปรุง และจัดการเว็บไซต์สำนักงานเผยแพร่ประชาสัมพันธ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ฝึกอบรมให้ความรู้แก่บุคลากรในสังกัด 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76.55pt;mso-wrap-distance-left:9.05pt;mso-wrap-distance-right:9.05pt;mso-wrap-distance-top:0pt;mso-wrap-distance-bottom:0pt;margin-top:13.5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 ปรับปรุง และประยุกต์ใช้ เทคโนโลยีสารสนเทศ เข้ากับกระบวนการทำงาน ให้สอดคล้องกับระบบข้อมูลสารสนเทศของสำนักงานเขตพื้นที่การศึกษา สถานศึกษา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พัฒนาปรับปรุงและประยุกต์ใช้โปรแกรมประยุกต์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Application Software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ปรับปรุง และจัดการเว็บไซต์สำนักงานเผยแพร่ประชาสัมพันธ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ฝึกอบรมให้ความรู้แก่บุคลากรในสังกัด 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</wp:posOffset>
                </wp:positionH>
                <wp:positionV relativeFrom="paragraph">
                  <wp:posOffset>17145</wp:posOffset>
                </wp:positionV>
                <wp:extent cx="2093595" cy="31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การ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25pt;mso-wrap-distance-left:9.05pt;mso-wrap-distance-right:9.05pt;mso-wrap-distance-top:0pt;mso-wrap-distance-bottom:0pt;margin-top:1.3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การ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90</wp:posOffset>
                </wp:positionH>
                <wp:positionV relativeFrom="paragraph">
                  <wp:posOffset>102235</wp:posOffset>
                </wp:positionV>
                <wp:extent cx="1988820" cy="740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8.3pt;mso-wrap-distance-left:9.05pt;mso-wrap-distance-right:9.05pt;mso-wrap-distance-top:0pt;mso-wrap-distance-bottom:0pt;margin-top:8.0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สนับสนุ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ให้บริ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3368675" cy="2392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บุคลากรด้านการจัดทำสื่ออิเล็กทรอนิกส์ 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ปรับปรุงระบบการจัดการเรียนรู้ ผ่านระบบ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8.35pt;mso-wrap-distance-left:9.05pt;mso-wrap-distance-right:9.05pt;mso-wrap-distance-top:0pt;mso-wrap-distance-bottom:0pt;margin-top:4.3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บุคลากรด้านการจัดทำสื่ออิเล็กทรอนิกส์ 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ปรับปรุงระบบการจัดการเรียนรู้ ผ่านระบบเครือข่ายคอมพิวเตอร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กำหนดโครงสร้างการบริหารศูนย์เทคโนโลยีสารสนเทศเพื่อการศึกษา ดังนี้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eastAsia="Times New Roman" w:cs="TH SarabunIT๙"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สร้างการบริหารศูนย์เทคโนโลยีสารสนเทศเพื่อการศึกษา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229870</wp:posOffset>
                </wp:positionV>
                <wp:extent cx="1410335" cy="6546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พร่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55pt;mso-wrap-distance-left:9.05pt;mso-wrap-distance-right:9.05pt;mso-wrap-distance-top:0pt;mso-wrap-distance-bottom:0pt;margin-top:18.1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พร่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43180</wp:posOffset>
                </wp:positionV>
                <wp:extent cx="635" cy="294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655</wp:posOffset>
                </wp:positionH>
                <wp:positionV relativeFrom="paragraph">
                  <wp:posOffset>61595</wp:posOffset>
                </wp:positionV>
                <wp:extent cx="2082165" cy="5918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กนก  อยู่สิง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พร่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6.6pt;mso-wrap-distance-left:9.05pt;mso-wrap-distance-right:9.05pt;mso-wrap-distance-top:0pt;mso-wrap-distance-bottom:0pt;margin-top:4.8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กนก  อยู่สิง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พร่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222885</wp:posOffset>
                </wp:positionV>
                <wp:extent cx="635" cy="294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241300</wp:posOffset>
                </wp:positionV>
                <wp:extent cx="1410335" cy="5918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นิตยา กันทา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I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6.6pt;mso-wrap-distance-left:9.05pt;mso-wrap-distance-right:9.05pt;mso-wrap-distance-top:0pt;mso-wrap-distance-bottom:0pt;margin-top:19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นิตยา กันทา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ูนย์ </w:t>
                      </w:r>
                      <w:r>
                        <w:rPr>
                          <w:rFonts w:cs="TH SarabunPSK" w:ascii="TH SarabunPSK" w:hAnsi="TH SarabunPSK"/>
                        </w:rPr>
                        <w:t>I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81915</wp:posOffset>
                </wp:positionV>
                <wp:extent cx="635" cy="335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196215</wp:posOffset>
                </wp:positionV>
                <wp:extent cx="3419475" cy="294005"/>
                <wp:effectExtent l="38735" t="571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463">
                              <a:moveTo>
                                <a:pt x="0" y="463"/>
                              </a:moveTo>
                              <a:lnTo>
                                <a:pt x="0" y="0"/>
                              </a:lnTo>
                              <a:lnTo>
                                <a:pt x="7100" y="0"/>
                              </a:lnTo>
                              <a:lnTo>
                                <a:pt x="7100" y="4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0,463" path="m0,463l0,0l7100,0l7100,463e" stroked="t" o:allowincell="f" style="position:absolute;margin-left:82.15pt;margin-top:15.45pt;width:269.2pt;height:23.1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96215</wp:posOffset>
                </wp:positionV>
                <wp:extent cx="635" cy="294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-3175</wp:posOffset>
                </wp:positionV>
                <wp:extent cx="1695450" cy="679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บุษยา  ใจบุญท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ชำนาญ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3.5pt;mso-wrap-distance-left:9.05pt;mso-wrap-distance-right:9.05pt;mso-wrap-distance-top:0pt;mso-wrap-distance-bottom:0pt;margin-top:-0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บุษยา  ใจบุญท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ธุรการชำนาญ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290</wp:posOffset>
                </wp:positionH>
                <wp:positionV relativeFrom="paragraph">
                  <wp:posOffset>-3175</wp:posOffset>
                </wp:positionV>
                <wp:extent cx="1617980" cy="679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ธนัติพงศ์  ชัยพลังฤ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นักงานอัด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53.5pt;mso-wrap-distance-left:9.05pt;mso-wrap-distance-right:9.05pt;mso-wrap-distance-top:0pt;mso-wrap-distance-bottom:0pt;margin-top:-0.2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ธนัติพงศ์  ชัยพลังฤ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นักงานอัด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2515</wp:posOffset>
                </wp:positionH>
                <wp:positionV relativeFrom="paragraph">
                  <wp:posOffset>-3175</wp:posOffset>
                </wp:positionV>
                <wp:extent cx="1572260" cy="679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53.5pt;mso-wrap-distance-left:9.05pt;mso-wrap-distance-right:9.05pt;mso-wrap-distance-top:0pt;mso-wrap-distance-bottom:0pt;margin-top:-0.25pt;mso-position-vertical-relative:text;margin-left:284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ปริมาณงาน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เพื่อการศึกษา มีภารกิจและปริมาณงาน 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ุ่มงานระบบคอมพิวเตอร์และเทคโนโลยีการสื่อสาร มีบทบาทและหน้าที่เ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ออกแบบ วางแผนและดำเนินการเกี่ยวกับระบบ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บบเครือข่ายคอมพิวเตอร์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 xml:space="preserve"> 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ำปรึกษา แนะนำ แก้ไขปัญหาเกี่ยวกับระบบ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บเครือข่ายคอมพิวเตอร์  ระบบสื่อสารโทรคมนาคม และอุปกรณ์ด้านเทคโนโลยีสารสนเทศฯ อื่น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ามประเมินผลระบบคอมพิวเตอร์ ระบบเครือข่ายคอมพิวเตอร์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บบสื่อสารโทรคมนาคม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ุ่มงานบริการเทคโนโลยีสารสนเทศ มีบทบาทและหน้าที่เ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 ปรับปรุง และประยุกต์ใช้ เทคโนโลยีสารสนเทศ เข้ากับ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ระบวนการทำงาน ให้สอดคล้องกับระบบข้อมูลสารสนเทศของสำนักงานเขตพื้นที่การศึกษา </w:t>
      </w:r>
      <w:r>
        <w:rPr>
          <w:rFonts w:ascii="TH SarabunIT๙" w:hAnsi="TH SarabunIT๙" w:cs="TH SarabunIT๙"/>
        </w:rPr>
        <w:t xml:space="preserve">ประถมศึกษา  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ำนักงานคณะกรรมการการศึกษาขั้นพื้นฐ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ปรับปรุงและประยุกต์ใช้โปรแกรมประยุกต์ </w:t>
      </w:r>
      <w:r>
        <w:rPr>
          <w:rFonts w:cs="TH SarabunIT๙" w:ascii="TH SarabunIT๙" w:hAnsi="TH SarabunIT๙"/>
        </w:rPr>
        <w:t>(Application Softwar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ปรับปรุง และจัดการเว็บไซต์สำนักงานเผยแพร่ประชาสัมพันธ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ฝึกอบรมให้ความรู้แก่บุคลากรในสังกัด 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ุ่มงานสนับสนุนและให้บริการการจัดการเรียนรู้   มีบทบาทและหน้าที่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บุคลากรด้านการจัดทำสื่ออิเล็กทรอนิกส์ นวัตกรรมและเทคโนโลยี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ปรับปรุงระบบการจัดการเรียนรู้ ผ่านระบบเครือข่ายคอมพิวเตอร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๒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ตั้งศูนย์เทคโนโลยีสารสนเทศเพื่อ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ารภายใ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ตามภาร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.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ตามภารกิ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1751"/>
        <w:gridCol w:w="2602"/>
        <w:gridCol w:w="21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เป้าหมา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ำงา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ลัพธ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ศึกษา วิเคราะห์ ออกแบบ วางแผนและดำเนินการเกี่ยวกับระบบ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</w:t>
            </w:r>
            <w:r>
              <w:rPr>
                <w:rFonts w:ascii="TH SarabunIT๙" w:hAnsi="TH SarabunIT๙" w:cs="TH SarabunIT๙"/>
              </w:rPr>
              <w:t>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เครือข่าย สามารถออกแบบ วางแผนเกี่ยวกับคอมพิวเตอร์ และการสื่อสาร ของ 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ติดตั้ง ดูแล บำรุงรักษา และพัฒนา เกี่ยวกับระบบคอมพิวเตอร์ ระบบเครือข่าย</w:t>
            </w:r>
            <w:r>
              <w:rPr>
                <w:rFonts w:ascii="TH SarabunIT๙" w:hAnsi="TH SarabunIT๙" w:cs="TH SarabunIT๙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สร้างเครือข่ายบุคลากรทั้งภายในและภายนอ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แบ่งเป็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 Hard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 Soft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 Network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 People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ให้บุคลากรแต่ละประเภทมารับทราบแนวนโยบายและสิ่งที่ขาดหายเพื่อวางแผนเติมเต็มในงาน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่อเชื่อมสาย ติดตั้ง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Driver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รื่องคอมพิวเตอร์ และส่วนประกอบอื่น ที่ จำเป็นในระบบ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ใช้งานต่อเชื่อมสาย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ได้รายชื่อเครือข่ายภายใน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กลุ่มงานและสถานศึกษาจำนวน </w:t>
            </w:r>
            <w:r>
              <w:rPr>
                <w:rFonts w:cs="TH SarabunPSK" w:ascii="TH SarabunPSK" w:hAnsi="TH SarabunPSK"/>
              </w:rPr>
              <w:t xml:space="preserve">124 </w:t>
            </w:r>
            <w:r>
              <w:rPr>
                <w:rFonts w:ascii="TH SarabunPSK" w:hAnsi="TH SarabunPSK" w:cs="TH SarabunPSK"/>
              </w:rPr>
              <w:t xml:space="preserve">โรง คิดเป็น ร้อยละ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 xml:space="preserve">สามารถเชิญมาร่วมดำเนินงานตามประเภท ทั้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ห้เกิดประสิทธิภาพและประสิทธิผลตามภารกิจ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ารถใช้ระบบคอมพิวเตอร์และระบบสื่อสาร ได้ครบวง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</w:tr>
    </w:tbl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1751"/>
        <w:gridCol w:w="2602"/>
        <w:gridCol w:w="21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เป้าหมา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ำงา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ลัพธ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พัฒนาบุคลากรทางด้านระบบคอมพิวเตอร์ ระบบเครือข่ายคอมพิวเตอร์ และระบบสื่อสาร ของสำนักงานเขตพื้นที่การศึกษาและสถานศึกษ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ัฒนาเครือข่ายภายในและภายนอก ให้สามารถใช้ระบบสื่อสาร โทรคมนาคม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ัดอบรมเชิงปฏิบัติการแก่บุคลากรซึ่งประกอบด้วยบุคลากรในสำนักงานเขตพื้นที่การศึกษาประถม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ึกษาแพร่ เขต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ผู้รับผิดชอบด้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ICT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ดับโรงเรียนในสังกัด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นิเทศ ติดตาม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่วยเหลื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ุคลากรเครือข่าย มีความรู้ ความสามารถ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ด้านระบบเครือข่าย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เอกสารภาคผนว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54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ผลลัพธ์จากการมีศูนย์เทคโนโลยีสารสนเทศเพื่อ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Outcome)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บริหารจัดการ</w:t>
      </w:r>
    </w:p>
    <w:p>
      <w:pPr>
        <w:pStyle w:val="Normal"/>
        <w:tabs>
          <w:tab w:val="clear" w:pos="720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ตั้ง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เป็นการตอบสนองหรือตอบโจทย์ความต้องการ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ของสำนักงานเขตพื้นที่การศึกษาได้เป็นอย่างดี เพราะ มีกลุ่มรับผิดชอบงานชัดเจน มีโครงสร้างการบริหาร มีบุคลากรที่รับผิดชอบชัดเจน บุคลากรได้ปฏิบัติงานตามที่ตนเองถนัด รวมทั้งมีการบูรณาการงาน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จากหลาย ๆ กลุ่ม ส่งผลให้ดำเนินงานได้อย่างมีประสิทธิภาพ กล่าวคือ มีการใช้ทรัพยากร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อย่างคุ้มค่า มีการลดต้นทุนการดำเนินการด้านต่าง มีความรวดเร็ว ถูกต้อง และอ้างอิงย้อนหลังได้ง่าย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เรียนการสอน</w:t>
      </w:r>
    </w:p>
    <w:p>
      <w:pPr>
        <w:pStyle w:val="Normal"/>
        <w:tabs>
          <w:tab w:val="clear" w:pos="720"/>
          <w:tab w:val="left" w:pos="12582" w:leader="none"/>
        </w:tabs>
        <w:ind w:firstLine="1350"/>
        <w:rPr/>
      </w:pPr>
      <w:r>
        <w:rPr>
          <w:rFonts w:ascii="TH SarabunPSK" w:hAnsi="TH SarabunPSK" w:cs="TH SarabunPSK"/>
        </w:rPr>
        <w:t xml:space="preserve">การจัดตั้ง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ส่งผลให้มีการพัฒนาระบบแหล่งเรียนรู้แบบออนไลน์ผ่านอินทราเน็ต ส่งผลให้สถานศึกษาที่อยู่ห่างไกล ระบบอินเทอร์เน็ตล่าช้า สามารถเข้าถึงสื่อการเรียนรู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ุกกลุ่มสาระ เลือกเรียนได้ตามความสนใจ แก้ปัญหาครูไม่ครบชั้น แก้ปัญหาการไม่สามารถเรียนแบบทางไกลผ่านดาวเทียมเนื่องจากฝนตก รับสัญญาณไม่ได้ ขณะที่ระบบแหล่งเรียนรู้แบบออนไลน์ผ่านอินทราเน็ต สามารถเข้าไปเรียนรู้ได้ตลอดและรวดเร็วผ่านเครือข่ายภายในสถานศึกษา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บริการ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/>
      </w:pPr>
      <w:r>
        <w:rPr>
          <w:rFonts w:ascii="TH SarabunPSK" w:hAnsi="TH SarabunPSK" w:cs="TH SarabunPSK"/>
        </w:rPr>
        <w:t>ระบบ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หนังสือราชการ เสนองาน และวินิจฉัยสั่งการแบบออนไลน์ ที่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แพร่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ัฒนาขึ้น ส่งผลให้เพิ่มประสิทธิภาพการบริการสถานศึกษา เพราะบุคลากรสามารถ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 เสนองาน ได้ทุกที่ ทุกเวลา ที่สามารถเชื่อมต่ออินเทอร์เน็ต และผู้บริหารสามารถผ่านงานหรือสั่งการได้ทุกที่ ทุกเวลาเช่นกั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นับสนุนการปฏิบัติงานใน </w:t>
      </w:r>
      <w:r>
        <w:rPr>
          <w:rFonts w:ascii="TH SarabunPSK" w:hAnsi="TH SarabunPSK" w:cs="TH SarabunPSK"/>
        </w:rPr>
        <w:t>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รกิจของสำนักงานเขตพื้นที่การศึกษาประถมศึกษาทั้งในด้านการเกณฑ์เด็กเข้าเรียน การจัดตั้ง จัดสรรงบประมาณ การจัดการงานสารบรรณ การติดตามงบประมาณ ฯลฯ ถ้าหากยังคงให้ระบบเดิม ไม่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เข้ามาใช้ การทำงานก็จะล่าช้า ข้อมูลไม่ทันสมัย ในขณะนี้หน่วยงานอื่น เช่น สำนักงานงบประมาณ กรมบัญชีกลาง 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อย่างเต็มระบบ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ควรอย่างยิ่งที่จะต้อง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ข้าม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ูรณาการ ในการปฏิบัติงานตามภารกิจ เพื่อให้สามารถปฏิบัติงานได้อย่างรวดเร็ว ประกอบกับในปัจจุบันนี้ทุกสำนักงานเขตพื้นที่การศึกษาประถมศึกษามีระบบ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คอมพิวเตอร์แม่ข่าย คอมพิวเตอร์สำหรับบุคลากร และคอมพิวเตอร์แบบพกพา ที่มีความพร้อมใน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ในสำนักงา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ในสำนักงาน จำเป็นอย่างยิ่งที่จะต้องมีกลุ่มที่รับผิดชอบงานด้านนี้โดยตรง หากเปรียบเทียบกับหน่วยงานทางการศึกษาของประเทศมาเลเซีย พบว่า มี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ฝ่าย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ทั้งหน่วยงานระดับอำเภอ และหน่วยงานระดับรัฐ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สนับสนุนการปฏิบัติงานใน สถาน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และที่แก้ไขเพิ่มเติม กำหนดให้จ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ศึกษาอย่างมีคุณภาพเท่าเทียมกัน ปัจจุบันนี้สถานศึกษาขนาดเล็กเพิ่มขึ้นอย่างต่อเนื่อง ส่งผลให้มีครูไม่ครบชั้น ไม่ครบกลุ่มสาระการเรียนรู้ จึงเป็นการยากที่จะให้จัดการศึกษาได้อย่างมีคุณภาพเท่าเทียมกั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ถ้าหาก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 ก็จะสามารถเรียนรู้แบบออนไลน์ทั้งแบบผ่านอินเทอร์เน็ต และผ่านอินทราเน็ต เรียนรู้จากสื่อที่จัดเตรียมไว้ ผู้สอนที่ไม่ตรงกลุ่มสาระสามารถเข้าไปค้นคว้าเพื่อเตรียมการสอน ผู้เรียนสามารถเรียนรู้ตามความถนัดของตนเอง สามารถเรียนเพิ่มเติม เรียนซ้ำ ได้อย่างง่าย สะดวก และรวด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ดีของการจัดตั้งศูนย์  </w:t>
      </w:r>
      <w:r>
        <w:rPr>
          <w:rFonts w:cs="TH SarabunIT๙" w:ascii="TH SarabunIT๙" w:hAnsi="TH SarabunIT๙"/>
          <w:b/>
          <w:bCs/>
        </w:rPr>
        <w:t>ITEC (</w:t>
      </w:r>
      <w:r>
        <w:rPr>
          <w:rFonts w:ascii="TH SarabunIT๙" w:hAnsi="TH SarabunIT๙" w:cs="TH SarabunIT๙"/>
          <w:b/>
          <w:b/>
          <w:bCs/>
        </w:rPr>
        <w:t>เปรียบเทียบก่อน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หลังการดำเนินกา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0"/>
        <w:gridCol w:w="2034"/>
        <w:gridCol w:w="212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งาน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KPI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</w:rPr>
              <w:t>ICT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่อนการจัดตั้งกลุ่ม </w:t>
            </w:r>
            <w:r>
              <w:rPr>
                <w:rFonts w:cs="TH SarabunIT๙" w:ascii="TH SarabunIT๙" w:hAnsi="TH SarabunIT๙"/>
              </w:rPr>
              <w:t>I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หลังการจัดตั้งกลุ่ม </w:t>
            </w:r>
            <w:r>
              <w:rPr>
                <w:rFonts w:cs="TH SarabunIT๙" w:ascii="TH SarabunIT๙" w:hAnsi="TH SarabunIT๙"/>
              </w:rPr>
              <w:t>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หาระบบคอมพิวเตอร์เพื่อการเรียนการสอนสำหรับสถานศึกษ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หาได้ทันเวลา และไม่มีการร้องเรีย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้องเรียน และจัดหาได้ล่าช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ร้องเรียน และจัดหาได้ทันตามกำหนด สามารถเบิกจ่ายได้อย่างรวดเร็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ซ่อมบำรุงระบบคอมพิวเตอร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่อมอย่างรวดเร็ว และประหยัดงบประมา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ไม่สามารถกำหนดเวลาการแล้วเสร็จ และงบประมาณค่าบริการการซ่อมต่อเครื่องต่อเครื่องไม่น้อยกว่า ๓๐๐ 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บุคลากรตรวจสอบเบื้องต้น ก่อนซ่อ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ศูนย์ฯ สามารถจัดซ่อมได้เองมากกว่า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ัดหาอะไหล่ได้ในราคาถู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พัฒนาระบบ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หนังสือราชการ เสนองาน และวินิจฉัยสั่งการแบบออนไลน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ระบบที่สามารถ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 หนังสือราชการ เสนองาน และวินิจฉัยสั่งการ ได้ทุกที่ ทุกเวลาที่สามารถเชื่อมต่ออินเท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ระบบที่สามารถค้นหาเรื่องเดิมได้ โดยไม่ต้องเรียกหา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ระบบที่ลดการใช้กระดา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่งหนังสือราชการผ่านระบบ </w:t>
            </w:r>
            <w:r>
              <w:rPr>
                <w:rFonts w:cs="TH SarabunIT๙" w:ascii="TH SarabunIT๙" w:hAnsi="TH SarabunIT๙"/>
              </w:rPr>
              <w:t xml:space="preserve">e-Filing </w:t>
            </w:r>
            <w:r>
              <w:rPr>
                <w:rFonts w:ascii="TH SarabunIT๙" w:hAnsi="TH SarabunIT๙" w:cs="TH SarabunIT๙"/>
              </w:rPr>
              <w:t xml:space="preserve">แล้ว </w:t>
            </w:r>
            <w:r>
              <w:rPr>
                <w:rFonts w:cs="TH SarabunIT๙" w:ascii="TH SarabunIT๙" w:hAnsi="TH SarabunIT๙"/>
              </w:rPr>
              <w:t>Print</w:t>
            </w:r>
            <w:r>
              <w:rPr>
                <w:rFonts w:ascii="TH SarabunIT๙" w:hAnsi="TH SarabunIT๙" w:cs="TH SarabunIT๙"/>
              </w:rPr>
              <w:t>ออกเป็นกระดาษ ส่งต่อให้กลุ่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สนองานจะต้องเสนอผ่านแฟ้มกระดาษ เท่าน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บริหารจะสั่งการเฉพาะเวลาที่อยู่ที่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ม่สามารถลดการใช้กระดา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ะบบ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หนังสือราชการ สามารถส่งต่อผ่านะระบบไปยังกลุ่ม และเจ้าหน้าได้ โดยไม่ต้อง</w:t>
            </w:r>
            <w:r>
              <w:rPr>
                <w:rFonts w:cs="TH SarabunIT๙" w:ascii="TH SarabunIT๙" w:hAnsi="TH SarabunIT๙"/>
              </w:rPr>
              <w:t>Print</w:t>
            </w:r>
            <w:r>
              <w:rPr>
                <w:rFonts w:ascii="TH SarabunIT๙" w:hAnsi="TH SarabunIT๙" w:cs="TH SarabunIT๙"/>
              </w:rPr>
              <w:t>เป็นกระดา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จ้าหน้าที่ สามารถเสนองานได้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บริหารสามารถสั่งการได้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ามารถค้นหาเรื่องเดิมผ่านระบบโดยไม่ต้องเรียกหา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ดการใช้กระดาษมากกว่า ๕๐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อกหน่วยให้คำแนะนำ ช่วยเหลือ 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ศึกษาไม่น้อยกว่าร้อยละ ๑๕ ได้รับการแนะนำ ช่วยเหลือ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มีการออกหน่วยช่วยเหลือสถานศึกษาด้าน </w:t>
            </w:r>
            <w:r>
              <w:rPr>
                <w:rFonts w:cs="TH SarabunPSK" w:ascii="TH SarabunPSK" w:hAnsi="TH SarabunPSK"/>
              </w:rPr>
              <w:t>I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ศึกษาได้รับการแนะนำ ช่วยเหลือ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สถานศึกษา หรือสถานศึกษาข้างเคีย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ดโดเมน และจัดทำ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ของสำนักงา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 มีการจดโดเมนเอง โดยไม่เช่าพื้นที่จากผู้บริการอื่น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าพื้นที่จากผู้บริการโฮสติ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า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 xml:space="preserve">ของสำนักงาน และจดโดเมนเนม สามารถจัดวางไฟล์ได้มา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ศึกษาที่พื้นที่วางเว็บไซต์ โดยไม่ต้องเสีย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ข้าถึงเครื่องแม่ข่ายในสำนักงานมีความรวดเร็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cs="TH SarabunPSK" w:ascii="TH SarabunPSK" w:hAnsi="TH SarabunPSK"/>
          <w:b/>
          <w:bCs/>
          <w:szCs w:val="2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รูปแบบการโครงสร้างการบริหารจัด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รจัดให้มีประกาศกระทรวงศึกษาศึกษาธิการกำหนดให้ศูนย์เทคโนโลยีสารสนเทศเพื่อการศึกษา เป็นส่วนราชการในสำนักงานเขตพื้นที่การศึกษา และแบ่งภารกิจงานออกเป็น  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งาน 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กลุ่มพัฒนาระบบคอมพิวเตอร์และเทคโนโลยีการสื่อส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กลุ่มบริการเทคโนโลยีสารสน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IT๙" w:hAnsi="TH SarabunIT๙" w:cs="TH SarabunIT๙"/>
        </w:rPr>
        <w:t>กลุ่มงานสนับสนุนและให้บริการการจัด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อัตรากำลั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ในสำนักงานเขตพื้นที่การศึกษาประถมศึกษา ควรมีบุคลาก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ผู้อำนวยการกลุ่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นักวิชาการคอมพิวเตอร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อุปกรณ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Hardwar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 </w:t>
      </w:r>
      <w:r>
        <w:rPr>
          <w:rFonts w:cs="TH SarabunPSK" w:ascii="TH SarabunPSK" w:hAnsi="TH SarabunPSK"/>
          <w:b/>
          <w:bCs/>
          <w:sz w:val="36"/>
          <w:szCs w:val="36"/>
        </w:rPr>
        <w:t>IT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มีอุปกรณ์ด้านคอมพิวเตอร์ เพียงพอแล้ว เนื่องจาก ได้รับจัดสรรระบบ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รอบปีงบประมาณ </w:t>
      </w:r>
      <w:r>
        <w:rPr>
          <w:rFonts w:cs="TH SarabunIT๙" w:ascii="TH SarabunIT๙" w:hAnsi="TH SarabunIT๙"/>
        </w:rPr>
        <w:t>2553 - 255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ทำงาน</w:t>
      </w:r>
    </w:p>
    <w:p>
      <w:pPr>
        <w:pStyle w:val="Normal"/>
        <w:ind w:left="720" w:firstLine="18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Normal"/>
        <w:ind w:left="720" w:right="-370" w:firstLine="18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ผู้อำนวยการสำนักงานเขตพื้นที่การศึกษาประถมศึกษาแพร่ เขต </w:t>
      </w:r>
      <w:r>
        <w:rPr>
          <w:rFonts w:eastAsia="Cordia New" w:cs="TH SarabunIT๙" w:ascii="TH SarabunIT๙" w:hAnsi="TH SarabunIT๙"/>
        </w:rPr>
        <w:t>1</w:t>
      </w:r>
    </w:p>
    <w:p>
      <w:pPr>
        <w:pStyle w:val="Normal"/>
        <w:ind w:left="720" w:firstLine="18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รองผู้อำนวยการสำนักงานเขตพื้นที่การศึกษาประถมศึกษาแพร่ เขต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ทุกคน</w:t>
      </w:r>
    </w:p>
    <w:p>
      <w:pPr>
        <w:pStyle w:val="Normal"/>
        <w:ind w:left="720" w:firstLine="180"/>
        <w:rPr>
          <w:rFonts w:ascii="TH SarabunPSK" w:hAnsi="TH SarabunPSK" w:cs="TH SarabunPSK"/>
          <w:szCs w:val="22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ผู้อำนวยการกลุ่มทุกกลุ่ม และผู้อำนวยการหน่วยตรวจสอบภายใน</w:t>
      </w:r>
      <w:r>
        <w:rPr>
          <w:rFonts w:eastAsia="Cordia New" w:cs="TH SarabunIT๙" w:ascii="TH SarabunIT๙" w:hAnsi="TH SarabunIT๙"/>
        </w:rPr>
        <w:br/>
      </w:r>
    </w:p>
    <w:p>
      <w:pPr>
        <w:pStyle w:val="Heading"/>
        <w:tabs>
          <w:tab w:val="clear" w:pos="720"/>
          <w:tab w:val="left" w:pos="1260" w:leader="none"/>
          <w:tab w:val="left" w:pos="3600" w:leader="none"/>
        </w:tabs>
        <w:ind w:left="900" w:hanging="1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3600" w:right="-370" w:hanging="27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นก  อยู่สิงห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องผู้อำนวยการ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กัลยา  นวลใ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กลุ่มนโยบายและแผ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ประพันธ์ หงส์เจ็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กลุ่มนิเทศติดตามและประเมินผลการจัดการศึกษา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นิตยา กันทาสุข         นักวิเคราะห์นโยบายและแผ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ำนาญการ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บุษยา  ใจบุญท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พนักงานธุรการ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ธนัติพงษ์  ชัยพลังฤทธิ์  พนักงานบริการอัดสำเน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cs="TH SarabunPSK" w:ascii="TH SarabunPSK" w:hAnsi="TH SarabunPSK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28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54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รายงานผลการประเมินตนเอง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ของ ศูนย์ </w:t>
    </w:r>
    <w:r>
      <w:rPr>
        <w:rFonts w:eastAsia="Times New Roman" w:cs="TH SarabunIT๙" w:ascii="TH SarabunIT๙" w:hAnsi="TH SarabunIT๙"/>
        <w:sz w:val="24"/>
        <w:szCs w:val="24"/>
      </w:rPr>
      <w:t xml:space="preserve">ITEC </w:t>
    </w:r>
    <w:r>
      <w:rPr>
        <w:rFonts w:ascii="TH SarabunIT๙" w:hAnsi="TH SarabunIT๙" w:eastAsia="Times New Roman" w:cs="TH SarabunIT๙"/>
        <w:sz w:val="24"/>
        <w:sz w:val="24"/>
        <w:szCs w:val="24"/>
      </w:rPr>
      <w:t>สพป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พร่ เขต </w:t>
    </w:r>
    <w:r>
      <w:rPr>
        <w:rFonts w:eastAsia="Times New Roman" w:cs="TH SarabunIT๙" w:ascii="TH SarabunIT๙" w:hAnsi="TH SarabunIT๙"/>
        <w:sz w:val="24"/>
        <w:szCs w:val="24"/>
      </w:rPr>
      <w:t>1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38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54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ายงานผลการประเมินตนเองของ ศูนย์ </w:t>
    </w:r>
    <w:r>
      <w:rPr>
        <w:rFonts w:eastAsia="Times New Roman" w:cs="TH SarabunIT๙" w:ascii="TH SarabunIT๙" w:hAnsi="TH SarabunIT๙"/>
        <w:sz w:val="24"/>
        <w:szCs w:val="24"/>
      </w:rPr>
      <w:t xml:space="preserve">ITEC </w:t>
    </w:r>
    <w:r>
      <w:rPr>
        <w:rFonts w:ascii="TH SarabunIT๙" w:hAnsi="TH SarabunIT๙" w:eastAsia="Times New Roman" w:cs="TH SarabunIT๙"/>
        <w:sz w:val="24"/>
        <w:sz w:val="24"/>
        <w:szCs w:val="24"/>
      </w:rPr>
      <w:t>สพป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พร่ เขต </w:t>
    </w:r>
    <w:r>
      <w:rPr>
        <w:rFonts w:eastAsia="Times New Roman" w:cs="TH SarabunIT๙" w:ascii="TH SarabunIT๙" w:hAnsi="TH SarabunIT๙"/>
        <w:sz w:val="24"/>
        <w:szCs w:val="24"/>
      </w:rPr>
      <w:t>1</w:t>
      <w:tab/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Angsana New" w:hAnsi="Angsana New" w:eastAsia="SimSun;宋体"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6">
    <w:name w:val="หัวเรื่อง 6 อักขระ"/>
    <w:qFormat/>
    <w:rPr>
      <w:rFonts w:ascii="AngsanaUPC" w:hAnsi="AngsanaUPC" w:eastAsia="SimSun;宋体" w:cs="AngsanaUPC"/>
      <w:b/>
      <w:bCs/>
      <w:sz w:val="44"/>
      <w:szCs w:val="44"/>
      <w:lang w:val="en-US" w:bidi="th-TH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szCs w:val="35"/>
      <w:lang w:val="en-US" w:bidi="th-TH"/>
    </w:rPr>
  </w:style>
  <w:style w:type="character" w:styleId="Style3Char">
    <w:name w:val="style3 Char"/>
    <w:qFormat/>
    <w:rPr>
      <w:rFonts w:ascii="Angsana New" w:hAnsi="Angsana New" w:eastAsia="Angsana New" w:cs="Angsana New"/>
      <w:bCs/>
      <w:i/>
      <w:iCs/>
      <w:sz w:val="32"/>
      <w:szCs w:val="36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val="en-US" w:bidi="th-TH"/>
    </w:rPr>
  </w:style>
  <w:style w:type="character" w:styleId="Style15">
    <w:name w:val="หัวกระดาษ อักขระ"/>
    <w:qFormat/>
    <w:rPr>
      <w:rFonts w:ascii="Angsana New" w:hAnsi="Angsana New" w:eastAsia="SimSun;宋体" w:cs="Angsana New"/>
      <w:sz w:val="32"/>
      <w:szCs w:val="40"/>
      <w:lang w:val="en-US" w:bidi="th-TH"/>
    </w:rPr>
  </w:style>
  <w:style w:type="character" w:styleId="Style16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val="en-US" w:bidi="th-TH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คำอธิบายภาพ"/>
    <w:basedOn w:val="Normal"/>
    <w:next w:val="Normal"/>
    <w:qFormat/>
    <w:pPr>
      <w:spacing w:before="240" w:after="0"/>
    </w:pPr>
    <w:rPr>
      <w:b/>
      <w:bCs/>
      <w:sz w:val="36"/>
      <w:szCs w:val="36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40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31">
    <w:name w:val="style3"/>
    <w:basedOn w:val="Normal"/>
    <w:next w:val="Heading2"/>
    <w:qFormat/>
    <w:pPr/>
    <w:rPr>
      <w:rFonts w:eastAsia="Angsana New"/>
      <w:bCs/>
      <w:i/>
      <w:iCs/>
      <w:szCs w:val="36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23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Pa6">
    <w:name w:val="Pa6"/>
    <w:basedOn w:val="Default"/>
    <w:next w:val="Default"/>
    <w:qFormat/>
    <w:pPr>
      <w:spacing w:lineRule="atLeast" w:line="301"/>
    </w:pPr>
    <w:rPr>
      <w:rFonts w:ascii="Cordia New" w:hAnsi="Cordia New" w:eastAsia="Calibri" w:cs="Cordia New"/>
      <w:color w:val="000000"/>
    </w:rPr>
  </w:style>
  <w:style w:type="paragraph" w:styleId="Pa16">
    <w:name w:val="Pa16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Pa7">
    <w:name w:val="Pa7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Pa18">
    <w:name w:val="Pa18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re1.obec.go.th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7:00Z</dcterms:created>
  <dc:creator>iLLuSioN</dc:creator>
  <dc:description/>
  <cp:keywords/>
  <dc:language>en-US</dc:language>
  <cp:lastModifiedBy>TurD</cp:lastModifiedBy>
  <cp:lastPrinted>2014-03-14T15:13:00Z</cp:lastPrinted>
  <dcterms:modified xsi:type="dcterms:W3CDTF">2014-03-25T02:50:00Z</dcterms:modified>
  <cp:revision>3</cp:revision>
  <dc:subject/>
  <dc:title>ส่วนที่  1</dc:title>
</cp:coreProperties>
</file>