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-362585</wp:posOffset>
                </wp:positionV>
                <wp:extent cx="25019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55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81.5pt;mso-wrap-distance-left:9.05pt;mso-wrap-distance-right:9.05pt;mso-wrap-distance-top:0pt;mso-wrap-distance-bottom:0pt;margin-top:-28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55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ขอเผยแพร่ข้อมูลบนเว็บไซต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พร่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6365</wp:posOffset>
                </wp:positionV>
                <wp:extent cx="569341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95pt" to="448.6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กลั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เผยแพร่ข้อมูลบนเว็บไซต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 ได้ส่งไฟล์ข้อมูล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์  </w:t>
      </w:r>
      <w:r>
        <w:rPr>
          <w:rFonts w:cs="TH SarabunPSK" w:ascii="TH SarabunPSK" w:hAnsi="TH SarabunPSK"/>
          <w:sz w:val="32"/>
          <w:szCs w:val="32"/>
        </w:rPr>
        <w:tab/>
        <w:t>(phrae1ict@gmail.com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DVD / CD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ดิจิตอลไฟล์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 ได้แก่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Ms-word (.doc) 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 Ms-Excel (.xls)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Ms- PowerPoint (.ppt) 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Adobe Acrobat (.pdf)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ภาพความกว้างขนาด </w:t>
      </w:r>
      <w:r>
        <w:rPr>
          <w:rFonts w:cs="TH SarabunPSK" w:ascii="TH SarabunPSK" w:hAnsi="TH SarabunPSK"/>
          <w:sz w:val="32"/>
          <w:szCs w:val="32"/>
        </w:rPr>
        <w:t xml:space="preserve">1024 pixel (.jpg , .gif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ทั้งหมดนี้ได้ดำเนินการตรวจสอบแล้วว่าถูกต้องและสามารถเผยแพร่ได้ 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ความประสงค์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..……………………………..)                                 (………………..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6766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8.95pt" to="468.3pt,2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ทางไกล เทคโนโลยีสารสนเทศ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งานเขตพื้นที่การศึกษาประถมศึกษาแพร่ เขต ๑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205105</wp:posOffset>
                </wp:positionV>
                <wp:extent cx="14605" cy="1823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22860</wp:posOffset>
                </wp:positionV>
                <wp:extent cx="219710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8pt;width:17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245110</wp:posOffset>
                </wp:positionV>
                <wp:extent cx="219710" cy="16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9.3pt;width:17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  (</w:t>
      </w:r>
      <w:r>
        <w:rPr>
          <w:rFonts w:ascii="TH SarabunPSK" w:hAnsi="TH SarabunPSK" w:cs="TH SarabunPSK"/>
          <w:sz w:val="30"/>
          <w:sz w:val="30"/>
          <w:szCs w:val="30"/>
        </w:rPr>
        <w:t>ผู้ดำเนิน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                                   )</w:t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ธิติพงษ์   เสนาพงษ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ริ่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สร็จ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4:00Z</dcterms:created>
  <dc:creator>mis03</dc:creator>
  <dc:description/>
  <cp:keywords/>
  <dc:language>en-US</dc:language>
  <cp:lastModifiedBy>WINDOWS X</cp:lastModifiedBy>
  <cp:lastPrinted>2020-06-08T15:15:00Z</cp:lastPrinted>
  <dcterms:modified xsi:type="dcterms:W3CDTF">2020-06-08T08:16:00Z</dcterms:modified>
  <cp:revision>12</cp:revision>
  <dc:subject/>
  <dc:title>แบบฟอร์มการขอพื้นที่บนเครื่องให้บริการเว็บ</dc:title>
</cp:coreProperties>
</file>